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rFonts w:cs="Calibri" w:ascii="Calibri" w:hAnsi="Calibri"/>
          <w:i/>
          <w:szCs w:val="22"/>
          <w:lang w:val="en-US"/>
        </w:rPr>
        <w:drawing>
          <wp:inline distT="0" distB="0" distL="0" distR="0">
            <wp:extent cx="7467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                    дело  №2- 2-616/22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И М Е Н Е М     Р О С С И Й С К О Й     Ф Е Д Е Р А Ц И И  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3 июн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Мировой судья судебного участка №2 по Советскому судебному району г.Казани  Республики Татарстан  Яруллина Ф.Х., 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Халиулловой Д.В.,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 участием ответчика Кочетковой К.В. и представителя ответчика-адвоката </w:t>
      </w:r>
      <w:r>
        <w:rPr>
          <w:i w:val="false"/>
          <w:sz w:val="28"/>
        </w:rPr>
        <w:t>«Данные изъяты»</w:t>
      </w:r>
      <w:r>
        <w:rPr>
          <w:i w:val="false"/>
          <w:sz w:val="28"/>
          <w:szCs w:val="28"/>
        </w:rPr>
        <w:t>,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  ООО МФК «Займер» к Кочетковой К.В. о взыскании задолженности по договору займа, 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94-199 ГПК РФ, суд,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TextBody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иске ООО МФК «Займер» к Кочетковой К.В. о взыскании задолженности по договору займа №</w:t>
      </w:r>
      <w:r>
        <w:rPr>
          <w:i w:val="false"/>
          <w:sz w:val="28"/>
        </w:rPr>
        <w:t>«Данные изъяты»</w:t>
      </w:r>
      <w:r>
        <w:rPr>
          <w:i w:val="false"/>
          <w:sz w:val="28"/>
          <w:szCs w:val="28"/>
        </w:rPr>
        <w:t xml:space="preserve"> от 15.08.2021 года отказать. 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 в деле, и представители не присутствовали в судебном заседании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Советский районный суд города Казани в течение месяца с момента вынесения решения в окончательной форме  через судебный участок №2 по Советскому судебному району г.Казани</w:t>
      </w:r>
      <w:r>
        <w:rPr>
          <w:i/>
          <w:sz w:val="28"/>
          <w:szCs w:val="28"/>
        </w:rPr>
        <w:t xml:space="preserve"> 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спублики Татарстан.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TextBody"/>
        <w:rPr/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Яруллина Ф.Х.</w:t>
      </w:r>
    </w:p>
    <w:sectPr>
      <w:headerReference w:type="default" r:id="rId3"/>
      <w:headerReference w:type="first" r:id="rId4"/>
      <w:type w:val="nextPage"/>
      <w:pgSz w:w="11906" w:h="16838"/>
      <w:pgMar w:left="1474" w:right="907" w:gutter="0" w:header="720" w:top="907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 w:val="false"/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 w:val="false"/>
      <w:sz w:val="26"/>
    </w:rPr>
  </w:style>
  <w:style w:type="paragraph" w:styleId="21">
    <w:name w:val="Основной текст 2"/>
    <w:basedOn w:val="Normal"/>
    <w:qFormat/>
    <w:pPr>
      <w:jc w:val="both"/>
    </w:pPr>
    <w:rPr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eastAsia="SimSun;宋体" w:cs="Tahom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