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i w:val="false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 2- 615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Р Е Ш Е Н И Е </w:t>
      </w:r>
    </w:p>
    <w:p>
      <w:pPr>
        <w:pStyle w:val="Normal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ЕНЕМ   РОССИЙСКОЙ  ФЕДЕРАЦИИ </w:t>
      </w:r>
    </w:p>
    <w:p>
      <w:pPr>
        <w:pStyle w:val="Normal"/>
        <w:ind w:left="589" w:firstLine="851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ab/>
        <w:tab/>
        <w:tab/>
        <w:tab/>
        <w:t xml:space="preserve">           г. Казан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 Советскому судебному району  города Казани Яруллина Ф.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судебного заседания  Халиулловой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КУ ИК-25 УФСИН России по Кировской области к Валиуллину Р.Г. о возмещении  материального ущерб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ст. ст.  194-199 ГПК РФ, п.2 ст.102 УИК РФ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  ФКУ ИК-25 УФСИН России по Кировской области к Валиуллину Р.Г. о возмещении  материального ущерба  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Валиуллина Р.Г. в пользу ФКУ ИК-25 УФСИН России по Кировской области в  счет возмещения материального ущерба сумму в размере 15 554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Валиуллина Р.Г. 622 рубля 16 копеек  государственной пошлины в бюджет муниципального образования города Казани Республики Татарстан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left="0" w:firstLine="709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ожет быть обжаловано в Советский районный суд города Казани в течение одного месяца со дня изготовления мотивированного решения суда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