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sz w:val="28"/>
          <w:szCs w:val="28"/>
        </w:rPr>
        <w:t>Дело №2-2-614/2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 Е Ш Е Н И Е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М Е Н Е М    Р О С С И Й С К О Й    Ф Е Д Е Р А Ц И И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</w:t>
        <w:tab/>
        <w:tab/>
        <w:tab/>
        <w:tab/>
        <w:tab/>
        <w:tab/>
        <w:tab/>
        <w:tab/>
        <w:t xml:space="preserve">      г. Казан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 судебного участка №2 по Советскому судебному району г.Казани Республики Татарстан Яруллина Ф.Х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судебного заседания  Халиулловой Д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муниципального унитарного предприятия (МУП) «Метроэлектротранс» к Логинову А.С. о  взыскании убытков, причиненных дорожно-транспортным происшествие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 194-199 ГПК РФ, су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   муниципального унитарного предприятия «Метроэлектротранс» к Логинову А.С. о взыскании убытков, причиненных дорожно-транспортным происшествием,  удовлетворить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зыскать с Логинова А.С. в  пользу  муниципального унитарного предприятия «Метроэлектротранс» 2900,00 руб. в счет возмещения убытков  и  400,00 руб. в порядке  возврата  государственной пошли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ab/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может быть обжаловано в Советский районный суд г. Казани в течение месяца со дня составлении решен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Яруллина Ф.Х.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