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Дело №2- 2-593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 А ОЧ Н О Е    Р Е Ш Е Н И Е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 Е Н Е М     Р О С С И Й С К О Й    Ф Е Д Е Р А Ц И И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ab/>
        <w:tab/>
        <w:t xml:space="preserve">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дебного заседания Халиулловой Д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К Согласие»   к  Базыгутдиновой З.Н. о  возмещении ущерба в порядке регресс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33-235 ГПК РФ, 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СК Согласие»   к Базыгутдиновой З.Н. о  возмещении ущерба в порядке регресс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зыгутдиновой З.Н. в пользу ООО «СК Согласие»   сумму выплаченного страхового возмещения в размере 11 300,00 руб., почтовые расходы в размере 94,80 руб. и 452,00 руб. в порядке возврата  государственной пошли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рона, не присутствовавшая в судебном заседании, 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ab/>
        <w:tab/>
        <w:t>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