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2-2-543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З А О Ч Н О Е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9 апреля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при секретаре судебного заседания Халиулловой Д.В.,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Экспресс-Кредит»  к Хайруллиной Р.Р. о взыскании денежных средств по договорам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«Экспресс-Кредит» к Хайруллиной  Р.Р. о взыскании денежных средств по договорам займа № «Данные изъяты» от 07.07.2020, «Данные изъяты» от 17.07.2020, «Данные изъяты» от 31.07.2020 год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Хайруллиной Р.Р. в пользу ООО «Экспресс-Кредит» задолженности по договорам займа в размере  32 581,72 рублей и понесенные истцом судебные расходы по оплате госпошлины в размере 1177,46 руб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TextBodyIndent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