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74676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ело №2-2-502/22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З А О Ч Н О Е     Р Е Ш Е Н И Е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М Е Н Е М    Р О С С И Й С К О Й    Ф Е Д Е Р А Ц И И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апреля 2022 года</w:t>
        <w:tab/>
        <w:tab/>
        <w:tab/>
        <w:tab/>
        <w:tab/>
        <w:tab/>
        <w:tab/>
        <w:tab/>
        <w:t xml:space="preserve">      г. Казань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в составе председательствующего мирового судьи судебного участка №2 по Советскому судебному району города Казани Республики  Татарстан Яруллиной Ф.Х.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Кокулековой О.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 Государственного бюджетного учреждения «Безопасность дорожного движения» (ГБУ «БДД») к Бикмухаметову И.А., третье лицо Бикмухаметова Г.Н. о  взыскании задолженности за  перемещение и хранение транспортного сред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уководствуясь ст. ст.  233-235 ГПК РФ,  су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 Государственного бюджетного учреждения «Безопасность дорожного движения» (АО «БДД») к Бикмухаметову И.А., третье лицо Бикмухаметова  Г.Н. о  взыскании задолженности за  перемещение и хранение транспортного средства  удовлетвор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ыскать с Бикмухаметова И.А. в пользу Государственного бюджетного учреждения «Безопасность дорожного движения» (ГБУ «БДД») сумму задолженности  за перемещение и  хранение задержанного транспортного средства  за период с 27.07.2021  08:38 по 27.07.2021 11:31 в размере 3060 рублей 16 копеек и возврат государственной пошлины в размере 400 рублей 00 копеек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 в деле, и представители не присутствовали в судебном заседании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Сторона, не присутствовавшая в судебном заседании вправе подать в течение 7 дней мировому судье заявление о пересмотре заочного решени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в Советский районный суд города Казани в течение месяца  по истечении срока подачи заявления об отмене заочного решения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/>
        <w:t xml:space="preserve">            </w:t>
      </w:r>
      <w:r>
        <w:rPr>
          <w:sz w:val="28"/>
          <w:szCs w:val="28"/>
        </w:rPr>
        <w:t xml:space="preserve">Мировой судья                                                                Ф.Х. Яруллина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13" w:right="113" w:firstLine="720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