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Дело №2- 2-500/22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З А О Ч Н О Е     Р Е Ш Е Н И Е          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 апреля 2022 года</w:t>
        <w:tab/>
        <w:tab/>
        <w:tab/>
        <w:tab/>
        <w:tab/>
        <w:tab/>
        <w:tab/>
        <w:t xml:space="preserve">   г. Казань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 по Советскому судебному  району города Казани Яруллина Ф.Х.,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екретаре  судебного заседания  Кокулековой О.Б.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» к Хамидуллину Р.Р. о взыскании задолженности по договору займа,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233-235 ГПК РФ, суд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right="56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ск ООО «Право онлайн» к Хамидуллину Р.Р. о взыскании задолженности по договору займа №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 от 09.02.2021 года, удовлетворить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Хамидуллина Р.Р. в пользу ООО «Право онлайн» задолженность по договору займа за период с 12.03.2021 по 26.12.2021 г. в размере 8816,00 рублей и  400,00 рублей в порядке возврата  государственной  пошлины.</w:t>
      </w:r>
    </w:p>
    <w:p>
      <w:pPr>
        <w:pStyle w:val="3"/>
        <w:spacing w:before="0" w:after="0"/>
        <w:ind w:left="0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 вправе подать мировому судье заявление об отмене заочного решения в течение 7 дней после получения копии решения.</w:t>
      </w:r>
    </w:p>
    <w:p>
      <w:pPr>
        <w:pStyle w:val="TextBody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Стороны вправе обжаловать данное решение в Советский районный суд г.Казани через мирового судью в течение месяца после истечения срока подачи ответчиком заявления об отмене заочного решения.</w:t>
      </w:r>
    </w:p>
    <w:p>
      <w:pPr>
        <w:pStyle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                                                                   Яруллина Ф.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623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 Narrow" w:hAnsi="Arial Narrow" w:cs="Arial Narrow"/>
      <w:i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