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Дело №2-2-414/22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З А О Ч Н О Е     Р Е Ш Е Н И Е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 М Е Н Е М    Р О С С И Й С К О Й    Ф Е Д Е Р А Ц И И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28 марта 2022 года</w:t>
        <w:tab/>
        <w:tab/>
        <w:tab/>
        <w:tab/>
        <w:tab/>
        <w:tab/>
        <w:tab/>
        <w:tab/>
        <w:t xml:space="preserve">      г. Казань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ировой судья судебного участка №2 по Советскому судебному району г.Казани Республики Татарстан Яруллина Ф.Х.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судебного заседания  Прониной Д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Дорожная помощь» к Хисамутдинову И.Р. о  взыскании суммы за оказанные услуг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 233-235 ГПК РФ, су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 удовлетворить частич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зыскать с Хисамутдинова И.Р. в пользу ООО «Дорожная помощь» сумму за оказанные услуги (эвакуация транспортного средства) по дорожно-транспортному происшествию от </w:t>
      </w:r>
      <w:r>
        <w:rPr>
          <w:sz w:val="28"/>
        </w:rPr>
        <w:t xml:space="preserve">«Данные изъяты» </w:t>
      </w:r>
      <w:r>
        <w:rPr>
          <w:sz w:val="28"/>
          <w:szCs w:val="28"/>
        </w:rPr>
        <w:t>года в размере 5000,00 рублей, расходы на представителя в размере 2000,00 рублей и 400,00  рублей в порядке  возврата  государственной пошли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рона, не присутствовавшая в судебном заседании,  вправе подать  мировому судье  судебного  участка №2 Советского района города Ка</w:t>
        <w:softHyphen/>
        <w:t>зани заявление об отмене этого решения в течение семи дней со дня вручения ей  копии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очное решение может быть обжаловано сторонами в апелляционном порядке в тече</w:t>
        <w:softHyphen/>
        <w:t>ние месяца по истечении срока подачи заявления об отмене заочного реше</w:t>
        <w:softHyphen/>
        <w:t>ния суд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Яруллина Ф.Х.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