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 xml:space="preserve">       Дело № 2-2-412/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 Е Ш Е Н И Е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 Е Н Е М    Р О С С И Й С К О Й    Ф Е Д Е Р А Ц И 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</w:t>
        <w:tab/>
        <w:tab/>
        <w:tab/>
        <w:tab/>
        <w:tab/>
        <w:tab/>
        <w:tab/>
        <w:tab/>
        <w:t xml:space="preserve">  г.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2 по Советскому судебному району города Казани Яруллина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Прониной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Сыраевой Р.Ж. к АО «Автоассистанс» о защите прав потребителей,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Сыраева Р.Ж. обратилась в суд с иском к акционерному обществу «Автоассистанс» о взыскании неустойки, процен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лаченных по кредитному договору, штрафа и судебных расходов. В обоснование исковых требований указала, что 26 февраля 2021 года между истцом и ПАО «Росбанк» был заключен кредитный договор № «Данные изъяты» на приобретение транспортного средства, оплату дополнительного оборудования, полиса КАСКО, полиса ДМС, СМС-информирования, карта РАТ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При оформлении кредита, был заключен договор № «Данные изъяты», и истцу была выдана карта РАТ-помощь на дороге «Данные изъяты» стоимостью 100 000,00 рублей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11 июля 2021 года решением мирового судьи судебного участка №2 по Советскому судебному району города Казани вышеуказанный договор расторгнут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24 сентября 2021 года денежные средства по исполнительному листу поступили на счет истц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 xml:space="preserve">Сыраева Р.Ж. подала иск и предъявила требование о взыскании неустойки за период с 09.04.2021 г. по 11.07.2021 г. в размере 94 689,8 рублей и процентов уплаченных по кредитному договору, начисленные  на сумму 100 000,00 рублей за период с 09.042021 по 24.09.2021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Истец Сыраева Р.Ж. в судебное заседание не явилась, заявлением просила о рассмотрении дела без её участия, исковые требования поддержала по основаниям, указанным в иске, просила иск удовлетвор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Представитель ответчика в судебное заседание не явился, извещался надлежащим образом, представил возражение на исковое заявлени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Исследовав и оценив в совокупности письменные материалы дела, суд находит исковые требования подлежащими частичному удовлетвор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В силу ст.210 ГПК РФ, решение суда приводится в исполнение после вступления его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Согласно положений п.2 ст.13 ГПК РФ,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 силу пунктов 1 и 2 статьи 15 Гражданского кодекса Российской Федерации, лиц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 ходе судебного разбирательства было установлено и подтверждено материалами дела, что за период пользования кредитными средствами истцом были уплачены проценты на сумму 100 000,00 рублей по договору оказания услуг по карте РАТ – помощь на дороге «Данные изъяты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22 марта 2021 года истец направила ответчику заявление о расторжении договора оказания услуг по карте РАТ – помощь на дороге «Данные изъяты» стоимостью 100 000,00 рублей. 29 марта 2021 года ответчик получил данную претензию, ответа от ответчика не последовал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11 июня 2021 года мировым судьей судебного участка №2 по Советскому судебному району города Казани было принято решение по гражданскому делу № 2-2-603/21 по иску Сыраевой Р.Ж. к АО «Автоассистанс» о защите прав потребителей, которым иск Сыраевой Р.Ж. был удовлетворен частично, с ответчика взыскана стоимость услуги – поддержка на дороге в размере  100 000,00 рублей, расходы по оплате услуг представителя в размере 3000,00 рублей, почтовые расходы в размере 500,00 рублей и штраф за несоблюдение требований потребителя в добровольном порядке (сниженный по ходатайству ответчика) в размере 15 000,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Поскольку стоимость карты РАТ (помощь на дороге «Данные изъяты») в размере 100 000,00 рублей включена в общую сумму кредита, на указанную сумму банком начислялись проценты исходя из процентной ставки, установленной кредитным договором, и составляющей 11,379% годовых, уплаченные истцом проценты являются убытками истца, подлежащими возмещению ответчико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Суд находит требования истца о взыскании с ответчика процентов, уплаченных по кредитному договору законными и обоснованными, и подлежащими удовлетвор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С ответчика АО «Автоассистанс» в пользу истца подлежат взысканию проценты в размере 5310,20 рублей (процентная ставка годовых 11,379%, проценты за 1 год=100 000 х 11,379%=11379 руб., 11379/360 = 34,6 рублей в день, 31,6 руб. х 168=5310,2 руб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Указанные обстоятельства установлены в ходе судебного разбирательства и подтверждаются письменными материалами дел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</w:t>
      </w:r>
      <w:r>
        <w:rPr>
          <w:color w:val="000000"/>
          <w:sz w:val="28"/>
          <w:szCs w:val="28"/>
          <w:shd w:fill="FFFFFF" w:val="clear"/>
        </w:rPr>
        <w:t xml:space="preserve">В силу требований ст.56 ГПК РФ каждая сторона должна доказать те обстоятельства, на которые она ссылается как на основания своих требований и возражений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месте с тем, требования истца о взыскании с ответчика неустойки на основании Закона Российской Федерации "О защите прав потребителей" являются не обоснованными, поскольку основаны на ошибочном толковании норм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Истицей не приведено доказательств, свидетельствующих о том, что договоры об оказании услуг были расторгнуты в связи с нарушением ответчиком договорных обязательств, в данном случае расторжение договора связано с реализацией истцом права, предусмотренного статьей 32 Закона РФ от 07 февраля 1992 года N 2300-1 "О защите прав потребителей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огласно пункту 3 статьи 31 Закона РФ "О защите прав потребителей"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, размер и порядок исчисления которой определяются в соответствии с пунктом 5 статьи 28 настоящего Зак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Как следует из пункта 1 статьи 31 Закона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редусмотренные пунктом 1 статьи 28 и пунктами 1 и 4 статьи 29 настоящего Закон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Таким образом, статьей 31 установлены сроки удовлетворения требований потребителя, в том числе о возврате уплаченной за работу (услугу) денежной суммы, предусмотренных пунктом 1 статьи 28 и пунктами 1 и 4 статьи 29 Закона, а именно требований, заявленных в связи с нарушением исполнителем сроков выполнения работ (оказания услуг), а также при обнаружении недостатков выполненной работы (оказанной услуг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Законом, в том числе статьей 31 Закона, или договором не установлены сроки удовлетворения требований потребителя о возврате денежной суммы, уплаченной по договору, в связи с отказом от исполнения договора в соответствии со статьей 32 Закона РФ "О защите прав потребителей", и соответственно предусмотренная пунктом 3 статьи 31 Закона (п. 5 ст. 28 Закона) неустойка не распространяется на требования истца о возврате денежной суммы, уплаченной по договорам, в связи с отказом истца от исполнения договоров в соответствии со статьей 32 Зак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Таким образом, оснований для взыскания требуемой истицей неустойки, предусмотренной статьей 31 Закона РФ от 07 февраля 1992 года N 2300-1 "О защите прав потребителей", у суда не име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акже в соответствии с п. 6 ст. 13 Закона Российской Федерации «О защите прав потребителей» при удовлетворении судом требований потребителя, установленных законом, суд взыскивает с исполнителя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Cs/>
          <w:color w:val="000000"/>
          <w:sz w:val="28"/>
          <w:szCs w:val="28"/>
          <w:shd w:fill="FFFFFF" w:val="clear"/>
        </w:rPr>
        <w:t>Истец также просит взыскать с ответчика расходы на оплату услуг представителя в размере 6000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Указанные расходы по правилам статьи 100 ГПК РФ подлежат возмещению в разумных предела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Cs/>
          <w:color w:val="000000"/>
          <w:sz w:val="28"/>
          <w:szCs w:val="28"/>
          <w:shd w:fill="FFFFFF" w:val="clear"/>
        </w:rPr>
        <w:t>С учетом сложности дела, количества проведенных по делу судебных заседаний, суд считает необходимым определить расходы на оплату услуг представителя в размере 4000 рублей 00 копеек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Cs/>
          <w:color w:val="000000"/>
          <w:sz w:val="28"/>
          <w:szCs w:val="28"/>
          <w:shd w:fill="FFFFFF" w:val="clear"/>
        </w:rPr>
        <w:t>Также удовлетворяется требования о взыскании почтовых расходов в размере 600,00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Cs/>
          <w:color w:val="000000"/>
          <w:sz w:val="28"/>
          <w:szCs w:val="28"/>
          <w:shd w:fill="FFFFFF" w:val="clear"/>
        </w:rPr>
        <w:t>Кроме того, согласно статье 103 ГПК РФ государственная пошлина, от уплаты которой истец был освобожден, взыскиваются с ответчика, не освобожденного от уплаты судебных расходов, в федеральный бюджет пропорционально удовлетворенной части исковых требовани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bCs/>
          <w:color w:val="000000"/>
          <w:sz w:val="28"/>
          <w:szCs w:val="28"/>
          <w:shd w:fill="FFFFFF" w:val="clear"/>
        </w:rPr>
        <w:t xml:space="preserve">Руководствуясь статьями 12, 56, 194-199 ГПК РФ, суд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</w:rPr>
        <w:t>иск Сыраевой Р.Ж. к АО «Автоассистанс» о защите прав потребителей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зыскать с АО «Автоассистанс» в пользу Сыраевой Р.Ж. проценты, уплаченные по кредитному договору за период времени с 09.04.2021 по 24.09.2021 г. в размере 5310 рублей 20 копеек, расходы по оплате услуг представителя в размере 4000 рублей 00 копеек, почтовые расходы в размере 600 рублей 00 копеек и штраф за несоблюдение требований потребителя в добровольном порядке в размере  2655 рублей 1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ть с АО «Автоассистанс» государственную пошлину в размере 400 рублей 00 копеек в муниципальный бюджет г.Казани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Решение может быть обжаловано в Советский районный суд г. Казани в течение месяца со дня принятия решения в окончательной форме через мирового судью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тивированное решение изготовлено 22 апреля 2022 года.</w:t>
      </w:r>
    </w:p>
    <w:p>
      <w:pPr>
        <w:pStyle w:val="TextBodyIndent"/>
        <w:ind w:left="0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