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i w:val="false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sz w:val="28"/>
          <w:szCs w:val="28"/>
        </w:rPr>
        <w:t>дело №  2-2-352/22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    </w:t>
      </w:r>
      <w:r>
        <w:rPr>
          <w:b/>
          <w:i w:val="false"/>
          <w:sz w:val="28"/>
          <w:szCs w:val="28"/>
        </w:rPr>
        <w:t>Р Е Ш Е Н И Е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</w:t>
      </w: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1 марта 2022 года</w:t>
        <w:tab/>
        <w:tab/>
        <w:tab/>
        <w:tab/>
        <w:tab/>
        <w:t xml:space="preserve">                  город Казань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Мировой судья судебного участка №2 по  Советскому судебному  району города Казани Республики Татарстан Яруллина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рониной Д.А.,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МФК «Займер» (общества с ограниченной ответственностью) к Сагдиеву  Н.Н. о взыскании задолженности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Иск ООО МФК «Займер» (общества с ограниченной ответственностью) к Сагдиеву Н.Н. о взыскании задолженности по договору займ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агдиева Н.Н. в пользу ООО МФК «Займер» (общества с ограниченной ответственностью) задолженность образовавшуюся по договору займа № </w:t>
      </w:r>
      <w:r>
        <w:rPr>
          <w:i w:val="false"/>
          <w:sz w:val="28"/>
        </w:rPr>
        <w:t>«Данные изъяты»</w:t>
      </w:r>
      <w:r>
        <w:rPr>
          <w:i w:val="false"/>
          <w:sz w:val="28"/>
          <w:szCs w:val="28"/>
        </w:rPr>
        <w:t xml:space="preserve"> от 18.09.2020 года в размере 15 000,00 рублей – основного долга, 17 850,00 рублей - проценты по договору за период с 19.09.2020 г. по 11.01.2022 г. и 1185,50 рублей  - понесенные истцом судебные расходы по оплате госпошлины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Решение может быть обжаловано в Советский районный суд г.Казани в течение месяца со дня принятия решения в окончательной форме через мирового судью. 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 xml:space="preserve">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