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976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292-5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5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Ситиус» к Чагину С.А. о взыскании задолженности по договору потребительского займа, судебных расходов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Ситиус» к Чагину С.А. о взыскании задолженности по договору потребительского займа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Чагина С.А. в пользу общества с ограниченной ответственностью «Ситиус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потребительского займа от 12.06.2020 № «Данные изъяты» в размере 15 000 руб. (сумма основного долга 6000 руб., сумма процентов за пользование чужими денежными средствами 9000 руб.)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при подаче иска в суд в размере 6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3 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удовлетворения искового заявления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