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 июня 2022 года</w:t>
        <w:tab/>
        <w:tab/>
        <w:tab/>
        <w:t xml:space="preserve">    </w:t>
        <w:tab/>
        <w:tab/>
        <w:t xml:space="preserve">       Дело № 2-69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06-01-2022-000163-3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АО «ЦДУ» к Михляевой Е.Г. о взыскании задолженности по договору займ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АО «ЦДУ»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Михляевой Е.Г. в пользу</w:t>
      </w:r>
      <w:r>
        <w:rPr/>
        <w:t xml:space="preserve"> </w:t>
      </w:r>
      <w:r>
        <w:rPr>
          <w:i w:val="false"/>
          <w:sz w:val="28"/>
          <w:szCs w:val="28"/>
        </w:rPr>
        <w:t>АО «ЦДУ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сумму задолженности по договору банковской карты № «ДАННЫЕ ИЗЪЯТЫ»  от «ДАННЫЕ ИЗЪЯТЫ» за период с 08.01.2021 по 02.08.2021 в размере  22 000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  расходы по уплате государственной пошлины в размере 86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