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июня 2022 года</w:t>
        <w:tab/>
        <w:tab/>
        <w:tab/>
        <w:t xml:space="preserve">    </w:t>
        <w:tab/>
        <w:tab/>
        <w:t xml:space="preserve">       Дело № 2-68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1274-58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МКУ Комитета земельных и имущественных отношений ИКМО г. Казани к Касымову Г.К. о взыскании задолженности по арендной плате 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 МКУ Комитета земельных и имущественных отношений ИКМО г. Казани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асымова</w:t>
      </w:r>
      <w:r>
        <w:rPr/>
        <w:t xml:space="preserve"> </w:t>
      </w:r>
      <w:r>
        <w:rPr>
          <w:i w:val="false"/>
          <w:sz w:val="28"/>
          <w:szCs w:val="28"/>
        </w:rPr>
        <w:t>Г.К. в пользу МКУ Комитета земельных и имущественных отношений ИКМО г. Казан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неосновательного обогащения в размере 6 852 рубля 99 копеек, проценты в размере 345 рублей 17 копее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асымова Г.К. государственную пошлину в доход муниципального образования города Казани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