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- 685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2-000868-15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июн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, рассмотрев в открытом судебном заседании, гражданское дело по исковому заявлению Шигапова А.А. к обществу с ограниченной ответственностью «Сосьете Женераль Страхование Жизни» о взыскании процентов на уплаченную страховую премию, судебных расходов, штрафа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искового заявления Шигапова А.А. к обществу с ограниченной ответственностью «Сосьете Женераль Страхование Жизни» о взыскании процентов на уплаченную страховую премию, судебных расходов, штрафа, отказа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