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683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266-82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6 июн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ЦДУ Инвест» к Спирьковой М.А. о взыскании задолженности по договору займа, судебных расходов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ООО «ЦДУ Инвест» к Спирьковой М.А. о взыскании задолженности по договору займа, судебных расходов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о Спирьковой М.А. в пользу ООО «ЦДУ Инвес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по договору потребительского займа от «ДАННЫЕ ИЗЪЯТЫ» № «ДАННЫЕ ИЗЪЯТЫ»  в размере 35 0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расходы, связанные с уплатой государственной пошлины при подаче иска в суд в размере 1 25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