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 xml:space="preserve">Дело № 2-647/2022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</w:t>
      </w:r>
      <w:r>
        <w:rPr>
          <w:i w:val="false"/>
          <w:sz w:val="28"/>
          <w:szCs w:val="28"/>
        </w:rPr>
        <w:t xml:space="preserve">УИД: 16MS0014-01-2022-001220-26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10 июня 2022 года</w:t>
        <w:tab/>
        <w:tab/>
        <w:tab/>
        <w:t xml:space="preserve">                                       город Казань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судебного заседания Инсаповой Р.И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ООО «Право онлайн» к «ДАННЫЕ ИЗЪЯТЫ» о взыскании задолженности по договору займа, руководствуясь статьями 194-199, 235-237 Гражданского процессуального кодекса Российской Федерации, суд</w:t>
        <w:tab/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овое заявление</w:t>
      </w:r>
      <w:r>
        <w:rPr/>
        <w:t xml:space="preserve"> </w:t>
      </w:r>
      <w:r>
        <w:rPr>
          <w:i w:val="false"/>
          <w:sz w:val="28"/>
          <w:szCs w:val="28"/>
        </w:rPr>
        <w:t>ООО «Право онлайн»</w:t>
      </w:r>
      <w:r>
        <w:rPr/>
        <w:t xml:space="preserve"> </w:t>
      </w:r>
      <w:r>
        <w:rPr>
          <w:i w:val="false"/>
          <w:sz w:val="28"/>
          <w:szCs w:val="28"/>
        </w:rPr>
        <w:t>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«ДАННЫЕ ИЗЪЯТЫ» (ИНН «ДАННЫЕ ИЗЪЯТЫ») в пользу ООО «Право онлайн» (ОГРН «ДАННЫЕ ИЗЪЯТЫ», ИНН «ДАННЫЕ ИЗЪЯТЫ»)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задолженность по договору займа № «ДАННЫЕ ИЗЪЯТЫ» от «ДАННЫЕ ИЗЪЯТЫ» в размере «ДАННЫЕ ИЗЪЯТЫ» руб. за период с «ДАННЫЕ ИЗЪЯТЫ» по «ДАННЫЕ ИЗЪЯТЫ»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уплате государственной пошлины в размере «ДАННЫЕ ИЗЪЯТЫ» руб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>
          <w:lang w:val="ru-RU"/>
        </w:rPr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:                       </w:t>
        <w:tab/>
        <w:t xml:space="preserve">  /подпись/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, копия верна.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