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14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4-46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14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4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i w:val="false"/>
          <w:sz w:val="28"/>
          <w:szCs w:val="28"/>
        </w:rPr>
        <w:t>Дело № 2-646/2022</w:t>
      </w:r>
    </w:p>
    <w:p>
      <w:pPr>
        <w:pStyle w:val="Normal"/>
        <w:ind w:firstLine="709"/>
        <w:jc w:val="center"/>
        <w:rPr/>
      </w:pPr>
      <w:r>
        <w:rPr>
          <w:i w:val="false"/>
          <w:sz w:val="28"/>
          <w:szCs w:val="28"/>
        </w:rPr>
        <w:t xml:space="preserve">                                                           </w:t>
      </w:r>
      <w:r>
        <w:rPr>
          <w:i w:val="false"/>
          <w:sz w:val="28"/>
          <w:szCs w:val="28"/>
        </w:rPr>
        <w:t>УИД: 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 xml:space="preserve">0014-01-2022-001219-29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4 июня 2022 года</w:t>
        <w:tab/>
        <w:tab/>
        <w:tab/>
        <w:t xml:space="preserve">                                       город Казань</w:t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 судебного участка № 14 по Советскому судебному району города Казани Нуреевой Д.Р. 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ри секретаре судебного заседания Инсаповой Р.И.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овому заявлению МКУ «Комитет земельных и имущественных отношений ИКМО г. Казани» к Ахмадуллину М.М. о взыскании задолженности по арендной плате, руководствуясь статьями 194-199, 235-237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Исковое заявление МКУ «Комитет земельных и имущественных отношений ИКМО г. Казани» к Ахмадуллину М.М. о взыскании задолженности по арендной плате удовлетворить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Ахмадуллина М.М. в пользу МКУ «Комитет земельных и имущественных отношений ИКМО г. Казани»: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сумму задолженности по арендной плате в размере 9 632 руб. 86 коп., пени 7 104 руб. 50 коп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ть с Ахмадуллина М.М.</w:t>
      </w:r>
      <w:r>
        <w:rPr/>
        <w:t xml:space="preserve"> </w:t>
      </w:r>
      <w:r>
        <w:rPr>
          <w:i w:val="false"/>
          <w:sz w:val="28"/>
          <w:szCs w:val="28"/>
        </w:rPr>
        <w:t xml:space="preserve">государственную пошлину в доход муниципального образования города Казани в размере 669 руб.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Bodytext21"/>
        <w:shd w:fill="auto" w:val="clear"/>
        <w:rPr/>
      </w:pPr>
      <w:r>
        <w:rPr/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орода Казани путем подачи апелляционной жалобы через мирового судью ответчиком 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:                         /подпись/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, копия верна.               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4@tatar.ru" TargetMode="External"/><Relationship Id="rId4" Type="http://schemas.openxmlformats.org/officeDocument/2006/relationships/hyperlink" Target="http://mirsud.tatar.ru/courtsinaction/51/14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