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августа 2022  года</w:t>
        <w:tab/>
        <w:tab/>
        <w:tab/>
        <w:tab/>
        <w:tab/>
        <w:tab/>
        <w:t>Дело № 2-633/2022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УИД: 16М</w:t>
      </w: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</w:rPr>
        <w:t>0014-01-2022-000919-56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судебного участка № 14 по Советскому судебному району города Казани Республики Татарстан Нуреевой Д.Р.,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 Инсаповой Р.И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овому заявлению Абдуллина И.З. (паспортные данные «Данные изъяты») к АО «ВЭР» (ОГРН «Данные изъяты»), ООО «Челнинский двор» (ОГРН «Данные изъяты») о защите прав потребителей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Абдуллина И.З.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бщества с ограниченной ответственностью «Челнинский двор»  в пользу Абдуллина И.З.: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  <w:shd w:fill="FFFFFF" w:val="clear"/>
        </w:rPr>
        <w:t>- денежную сумму в размере 27 437 руб. 18 коп. в счет уплаченной программы технической помощи на дорогах (электронная карта Премиум № «Данные изъяты»);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color w:val="000000"/>
          <w:sz w:val="28"/>
          <w:szCs w:val="28"/>
          <w:shd w:fill="FFFFFF" w:val="clear"/>
        </w:rPr>
        <w:t>- почтовые расходы в размере 284 руб. 04 коп.;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color w:val="000000"/>
          <w:sz w:val="28"/>
          <w:szCs w:val="28"/>
          <w:shd w:fill="FFFFFF" w:val="clear"/>
        </w:rPr>
        <w:t>- компенсацию морального вреда в размере 2 000 руб.;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color w:val="000000"/>
          <w:sz w:val="28"/>
          <w:szCs w:val="28"/>
          <w:shd w:fill="FFFFFF" w:val="clear"/>
        </w:rPr>
        <w:t>-  штраф в размере 13 718 руб. 59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довлетворении заявленных требований о защите прав потребителей Абдуллина И.З. к АО «ВЭР»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бщества с ограниченной ответственностью «Челнинский двор»  государственную  пошлину в бюджет  муниципального образования города Казани в размере 1032 руб. 12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. Казани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 xml:space="preserve">                    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Копия верна, мировой судья                                        Нуреева Д.Р. </w:t>
      </w:r>
    </w:p>
    <w:sectPr>
      <w:type w:val="nextPage"/>
      <w:pgSz w:w="11906" w:h="16838"/>
      <w:pgMar w:left="1200" w:right="98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