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632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1182-43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9 июн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«ДАННЫЕ ИЗЪЯТЫ» к ООО «Зевс» о защите прав потребителя, 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   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«ДАННЫЕ ИЗЪЯТЫ» удовлетворить частично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ОО «Зевс» («ДАННЫЕ ИЗЪЯТЫ») в пользу «ДАННЫЕ ИЗЪЯТЫ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ые средства в размере «ДАННЫЕ ИЗЪЯТЫ», оплаченные по договору</w:t>
      </w:r>
      <w:r>
        <w:rPr/>
        <w:t xml:space="preserve"> </w:t>
      </w:r>
      <w:r>
        <w:rPr>
          <w:i w:val="false"/>
          <w:sz w:val="28"/>
          <w:szCs w:val="28"/>
        </w:rPr>
        <w:t>от «ДАННЫЕ ИЗЪЯТЫ» № «ДАННЫЕ ИЗЪЯТЫ»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за период с «ДАННЫЕ ИЗЪЯТЫ» по «ДАННЫЕ ИЗЪЯТЫ» в размере «ДАННЫЕ ИЗЪЯТЫ»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денежные средства, связанные с оплатой юридических услуг в размере «ДАННЫЕ ИЗЪЯТЫ»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компенсацию морального вреда в размере «ДАННЫЕ ИЗЪЯТЫ»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</w:t>
      </w:r>
      <w:r>
        <w:rPr/>
        <w:t xml:space="preserve"> </w:t>
      </w:r>
      <w:r>
        <w:rPr>
          <w:i w:val="false"/>
          <w:sz w:val="28"/>
          <w:szCs w:val="28"/>
        </w:rPr>
        <w:t>штраф за несоблюдение в добровольном порядке удовлетворения требования потребителя в размере  «ДАННЫЕ ИЗЪЯТЫ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 остальной части удовлетворения исковых требований отказать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- взыскать с ООО «Зевс» государственную пошлину в доход муниципального образования города Казани в размере «ДАННЫЕ ИЗЪЯТЫ»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Bodytext21"/>
        <w:shd w:fill="auto" w:val="clear"/>
        <w:rPr/>
      </w:pPr>
      <w:r>
        <w:rPr/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/подпись/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, копия верна.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