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iCs/>
          <w:sz w:val="28"/>
          <w:szCs w:val="28"/>
        </w:rPr>
        <w:t>Дело № 2-614/2022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        </w:t>
      </w:r>
      <w:r>
        <w:rPr>
          <w:i w:val="false"/>
          <w:iCs/>
          <w:sz w:val="28"/>
          <w:szCs w:val="28"/>
        </w:rPr>
        <w:t>УИД:16MS0014-01-2021-001144-60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июня 2022 года</w:t>
        <w:tab/>
        <w:tab/>
        <w:t xml:space="preserve">                                                       г. Казань </w:t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Семеновой-Полях Г.Г. к ООО «Авто-защита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Семеновой-Полях Г.Г.</w:t>
      </w:r>
      <w:r>
        <w:rPr/>
        <w:t xml:space="preserve"> </w:t>
      </w:r>
      <w:r>
        <w:rPr>
          <w:i w:val="false"/>
          <w:sz w:val="28"/>
          <w:szCs w:val="28"/>
        </w:rPr>
        <w:t>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Авто-защита» в пользу Семеновой-Полях Г.Г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в размере 29 278 рублей 96 копеек уплаченную согласно опционному договору «ДАННЫЕ ИЗЪЯТЫ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размере 3 000 рублей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10 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й потребителя 16 139 рублей 48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удовлетворения исковых требований отказа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Авто-защита» государственную пошлину в доход муниципального образования города Казани в размере  1 087 рублей 37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