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612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1142-66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7 июн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«ДАННЫЕ ИЗЪЯТЫ» к ООО «Юридические решения»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Юридические решения» (ОГРН 5177746279266) в пользу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тоимость  по договору оказания консультационно-юридических услуг по программе «Юридический помощник» по тарифу «Премиум» в размере 30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мпенсацию морального вреда в  размере 1 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я потребителя в размере  15 5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удовлетворения искового заявления отказа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Юридические решения» государственную пошлину в доход муниципального образования города Казани в размере 1 109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/подпись/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