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609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138-78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 июн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униципального унитарного предприятия «Водоканал» к «ДАННЫЕ ИЗЪЯТЫ» о взыскании задолженности по договору водоотведения, судебных расходов руководствуясь статьями 194-199, 235-237 Гражданского процессуального кодекса Российской Федерации, суд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муниципального унитарного предприятия «Водоканал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муниципального унитарного предприятия «Водокана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по счетам № «ДАННЫЕ ИЗЪЯТЫ» от 02.08.2021. 03.08.2021 на общую сумму 5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