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 608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1-001136-84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июн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, рассмотрев в открытом судебном заседании, гражданское дело по исковому заявлению акционерного общества «Татэнергосбыт» в лице Пригородного ОКО филиала Приволжское отделение к «ДАННЫЕ ИЗЪЯТЫ» о взыскании задолженности по договору энергоснабжения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акционерного общества «Татэнергосбыт»в лице Пригородного ОКО филиала Приволжское отделение к «ДАННЫЕ ИЗЪЯТЫ»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 акционерного общества «Татэнергосбыт» в лице Пригородного ОКО филиала Приволжское отделение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за потребленную электрическую энергию   в размере 25 541 рубль 20 копеек  за период с 01.06.2021 по 31.12.2021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966 рублей 00 копее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