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607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2-001135-35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3 июня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МКК Займ-Экспресс к «ДАННЫЕ ИЗЪЯТЫ» о взыскании задолженности по договору займ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ООО МКК Займ-Экспресс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«ДАННЫЕ ИЗЪЯТЫ» в пользу ООО МКК Займ-Экспресс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долженность по договору займа № «ДАННЫЕ ИЗЪЯТЫ» от 06.07.2021 в размере 32 500 руб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 1175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