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 2-604/2022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</w:t>
      </w:r>
      <w:r>
        <w:rPr>
          <w:i w:val="false"/>
          <w:sz w:val="28"/>
          <w:szCs w:val="28"/>
        </w:rPr>
        <w:t xml:space="preserve">УИД: 16MS0014-01-2022-001120-35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3 июня 2022 года</w:t>
        <w:tab/>
        <w:tab/>
        <w:tab/>
        <w:t xml:space="preserve">                                       город Казань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ООО Кол- лекторское агентство «Фабула» к «ДАННЫЕ ИЗЪЯТЫ» о взыскании задолженности по договору микрозайма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ое заявление ООО  Коллекторское агентство «Фабула»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«ДАННЫЕ ИЗЪЯТЫ» в пользу Коллекторское агентство «Фабула»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задолженность по договору микрозайма № «ДАННЫЕ ИЗЪЯТЫ» от 02.07.2021 в размере 48 200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уплатой государственной пошлины в размере  1646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/подпись/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