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588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1082-52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31 ма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ДЗП-Центр» к «ДАННЫЕ ИЗЪЯТЫ» о взыскании задолженности по договору займ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общества с ограниченной ответственностью «ДЗП-Центр» к «ДАННЫЕ ИЗЪЯТЫ» о взыскании задолженности по договору займа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«ДАННЫЕ ИЗЪЯТЫ» в пользу общества с ограниченной ответственностью «ДЗП-Центр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договору потребительского займа от 29.03.2019 № 532-10658 в размере 49 000 рублей 00 копеек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расходы по уплате государственной пошлины при подаче иска в суд в размере 1 670 рублей 00 копеек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юридических услуг в размере 2 500 рублей 00 копее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удовлетворения искового заявления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/подпись/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