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i w:val="false"/>
          <w:sz w:val="28"/>
          <w:szCs w:val="28"/>
        </w:rPr>
        <w:t>Дело № 2-551/2022</w:t>
      </w:r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 xml:space="preserve">                                                           </w:t>
      </w:r>
      <w:r>
        <w:rPr>
          <w:i w:val="false"/>
          <w:sz w:val="28"/>
          <w:szCs w:val="28"/>
        </w:rPr>
        <w:t>УИД: 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 xml:space="preserve">0014-01-2022-000501-49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16 июня 2022 года</w:t>
        <w:tab/>
        <w:tab/>
        <w:tab/>
        <w:t xml:space="preserve">                                       город Казань</w:t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4 по Советскому судебному району города Казани Нуреевой Д.Р.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секретаре судебного заседания Инсаповой Р.И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овому заявлению Эль Х.Х.М. к обществу с ограниченной ответственностью «КБ «Ренессанс Кредит» о защите прав потребителей, руководствуясь статьями 194-199 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 xml:space="preserve">         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удовлетворении искового заявления Эль Х.Х.М. к обществу с ограниченной ответственностью «КБ «Ренессанс Кредит» о защите прав потребителей отказа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апелляционном порядке в Советский районный суд города Казани в течение месяца со дня изготовления решения в окончательной форме,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:                      /подпись/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Мировой судья, копия верна.                                  Нуреева Д.Р.</w:t>
      </w:r>
    </w:p>
    <w:sectPr>
      <w:type w:val="nextPage"/>
      <w:pgSz w:w="11906" w:h="16838"/>
      <w:pgMar w:left="1701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character" w:styleId="Style15">
    <w:name w:val="Верхний колонтитул Знак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