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45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мая 2022 года</w:t>
        <w:tab/>
        <w:tab/>
        <w:tab/>
        <w:t xml:space="preserve">    </w:t>
        <w:tab/>
        <w:t xml:space="preserve">                            Дело № 2-55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</w:t>
      </w:r>
      <w:r>
        <w:rPr>
          <w:i w:val="false"/>
          <w:sz w:val="28"/>
          <w:szCs w:val="28"/>
        </w:rPr>
        <w:t>УИД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974-85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ПАО «САК «Энергогарант» к «ДАННЫЕ ИЗЪЯТЫ» о взыскании денежных средств в порядке регресс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ПАО «САК «Энергогарант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 «ДАННЫЕ ИЗЪЯТЫ» в пользу ПАО «САК «Энергогарант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енежную сумму в счет возмещения ущерба в порядке регресса в размере 46 8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1 604 руб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footerReference w:type="default" r:id="rId5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