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 июня 2022  года</w:t>
        <w:tab/>
        <w:tab/>
        <w:tab/>
        <w:tab/>
        <w:tab/>
        <w:t xml:space="preserve">          Дело № 2-523/2022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УИД: 16М</w:t>
      </w: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</w:rPr>
        <w:t>0014-01-2022-000434-56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судебного участка № 14 по Советскому судебному району города Казани Республики Татарстан Нуреевой Д.Р.,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овому заявлению</w:t>
      </w:r>
      <w:r>
        <w:rPr/>
        <w:t xml:space="preserve"> </w:t>
      </w:r>
      <w:r>
        <w:rPr>
          <w:i w:val="false"/>
          <w:sz w:val="28"/>
          <w:szCs w:val="28"/>
        </w:rPr>
        <w:t>«ДАННЫЕ ИЗЪЯТЫ» к обществу с ограниченной ответственностью «Сосьете Женераль Страхование Жизни» о защите прав потребителей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удовлетворении искового заявления</w:t>
      </w:r>
      <w:r>
        <w:rPr/>
        <w:t xml:space="preserve"> </w:t>
      </w:r>
      <w:r>
        <w:rPr>
          <w:i w:val="false"/>
          <w:sz w:val="28"/>
          <w:szCs w:val="28"/>
        </w:rPr>
        <w:t>«ДАННЫЕ ИЗЪЯТЫ» к обществу с ограниченной ответственностью «Сосьете Женераль Страхование Жизни» о защите прав потребителей,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. Казани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 xml:space="preserve">                    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Копия верна, мировой судья                                        Нуреева Д.Р. </w:t>
      </w:r>
    </w:p>
    <w:sectPr>
      <w:type w:val="nextPage"/>
      <w:pgSz w:w="11906" w:h="16838"/>
      <w:pgMar w:left="1200" w:right="98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