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</w:t>
      </w:r>
      <w:r>
        <w:rPr>
          <w:i w:val="false"/>
          <w:sz w:val="28"/>
          <w:szCs w:val="28"/>
        </w:rPr>
        <w:t>Дело № 2-522/2022</w:t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 xml:space="preserve">                                                           </w:t>
      </w:r>
      <w:r>
        <w:rPr>
          <w:i w:val="false"/>
          <w:sz w:val="28"/>
          <w:szCs w:val="28"/>
        </w:rPr>
        <w:t>УИД: 16</w:t>
      </w:r>
      <w:r>
        <w:rPr>
          <w:i w:val="false"/>
          <w:sz w:val="28"/>
          <w:szCs w:val="28"/>
          <w:lang w:val="en-US"/>
        </w:rPr>
        <w:t>MS</w:t>
      </w:r>
      <w:r>
        <w:rPr>
          <w:i w:val="false"/>
          <w:sz w:val="28"/>
          <w:szCs w:val="28"/>
        </w:rPr>
        <w:t xml:space="preserve">0014-01-2022-000544-17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12 мая 2022 года</w:t>
        <w:tab/>
        <w:tab/>
        <w:tab/>
        <w:t xml:space="preserve">                                       город Казань</w:t>
        <w:tab/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 судебного участка № 14 по Советскому судебному району города Казани Нуреевой Д.Р.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гражданское дело по исковому заявлению общества с ограниченной ответственностью МКК «УН-Финанс» к «ДАННЫЕ ИЗЪЯТЫ» о взыскании задолженности по договору займа, судебных расходов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</w:t>
      </w:r>
      <w:r>
        <w:rPr/>
        <w:t xml:space="preserve"> </w:t>
      </w:r>
      <w:r>
        <w:rPr>
          <w:i w:val="false"/>
          <w:sz w:val="28"/>
          <w:szCs w:val="28"/>
        </w:rPr>
        <w:t>общества с ограниченной ответственностью МКК «УН-Финанс» к «ДАННЫЕ ИЗЪЯТЫ» о взыскании задолженности по договору займа, судебных расходов удовлетворить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«ДАННЫЕ ИЗЪЯТЫ» в пользу общества с ограниченной ответственностью МКК «УН-Финанс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задолженность по договору потребительского займа от 07.07.2021 № 210707044425 в размере 22 5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 расходы, связанные с уплатой государственной пошлины при подаче иска в суд в размере 875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. Казани в течение одного месяца путем подачи апелляционной жалобы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/>
      <w:ind w:firstLine="760"/>
      <w:jc w:val="both"/>
    </w:pPr>
    <w:rPr>
      <w:i w:val="false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