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28600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 CYR" w:ascii="Times New Roman CYR" w:hAnsi="Times New Roman CYR"/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jc w:val="center"/>
        <w:rPr/>
      </w:pPr>
      <w:r>
        <w:rPr>
          <w:i w:val="false"/>
          <w:iCs/>
          <w:sz w:val="28"/>
          <w:szCs w:val="28"/>
        </w:rPr>
        <w:t>420061, г. Казань, ул. Космонавтов,</w:t>
      </w: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rFonts w:cs="Times New Roman CYR" w:ascii="Times New Roman CYR" w:hAnsi="Times New Roman CYR"/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 w:val="false"/>
          <w:sz w:val="28"/>
          <w:szCs w:val="28"/>
        </w:rPr>
        <w:t>ЗАОЧНОЕ 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2 мая 2022  года</w:t>
        <w:tab/>
        <w:tab/>
        <w:tab/>
        <w:tab/>
        <w:tab/>
        <w:tab/>
        <w:t xml:space="preserve">          Дело № 2-520/2022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</w:t>
      </w:r>
      <w:r>
        <w:rPr>
          <w:i w:val="false"/>
          <w:sz w:val="28"/>
          <w:szCs w:val="28"/>
        </w:rPr>
        <w:t>УИД: 16М</w:t>
      </w:r>
      <w:r>
        <w:rPr>
          <w:i w:val="false"/>
          <w:sz w:val="28"/>
          <w:szCs w:val="28"/>
          <w:lang w:val="en-US"/>
        </w:rPr>
        <w:t>S</w:t>
      </w:r>
      <w:r>
        <w:rPr>
          <w:i w:val="false"/>
          <w:sz w:val="28"/>
          <w:szCs w:val="28"/>
        </w:rPr>
        <w:t>0014-01-2022-000923-44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судебного участка № 14 по Советскому судебному району города Казани Республики Татарстан Нуреевой Д.Р.,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при секретаре судебного заседания  Инсаповой Р.И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овому заявлению «ДАННЫЕ ИЗЪЯТЫ» к обществу с ограниченной ответственностью «Марвел КТ» о защите прав потребителей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И Л: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Исковое заявление  «ДАННЫЕ ИЗЪЯТЫ» удовлетворить частично.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зыскать с общества с ограниченной ответственностью «Марвел КТ»  в пользу «ДАННЫЕ ИЗЪЯТЫ»: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- стоимость сотового телефона  марки  34923 </w:t>
      </w:r>
      <w:r>
        <w:rPr>
          <w:i w:val="false"/>
          <w:sz w:val="28"/>
          <w:szCs w:val="28"/>
          <w:lang w:val="en-US"/>
        </w:rPr>
        <w:t>Xiaomi</w:t>
      </w:r>
      <w:r>
        <w:rPr>
          <w:i w:val="false"/>
          <w:sz w:val="28"/>
          <w:szCs w:val="28"/>
        </w:rPr>
        <w:t xml:space="preserve"> 11</w:t>
      </w:r>
      <w:r>
        <w:rPr>
          <w:i w:val="false"/>
          <w:sz w:val="28"/>
          <w:szCs w:val="28"/>
          <w:lang w:val="en-US"/>
        </w:rPr>
        <w:t>T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en-US"/>
        </w:rPr>
        <w:t>Pro</w:t>
      </w:r>
      <w:r>
        <w:rPr>
          <w:i w:val="false"/>
          <w:sz w:val="28"/>
          <w:szCs w:val="28"/>
        </w:rPr>
        <w:t xml:space="preserve"> Серый 12 Гб +256 ГБ в размере 55 990 рублей 00 копеек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неустойку за несвоевременное удовлетворение требований потребителя за период с 27 февраля 2022 года по 14 марта 2022 года в размере 8 958 рублей 40 копеек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компенсацию морального вреда 1 000 рублей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- штраф в размере 32 974  рубля;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- </w:t>
      </w:r>
      <w:r>
        <w:rPr>
          <w:i w:val="false"/>
          <w:color w:val="000000"/>
          <w:sz w:val="28"/>
          <w:szCs w:val="28"/>
          <w:shd w:fill="FFFFFF" w:val="clear"/>
        </w:rPr>
        <w:t>неустойку из расчета 1 % от стоимости товара 559 рублей 90 копеек за каждый день начиная с 15 марта 2022 года и до даты фактического исполнения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остальной части исковых требований отказа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ть с общества с ограниченной ответственностью «Марвел КТ»  государственную  пошлину в бюджет  муниципального образования города Казани 2 157 рублей 44 копейки;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язать «ДАННЫЕ ИЗЪЯТЫ» возвратить обществу с ограниченной ответственностью «Марвел КТ» телефон марки 34923 Xiaomi 11T Pro Серый 12 Гб +256 ГБ стоимостью 55 990 рублей 00 копеек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ветчик, не присутствовавший при вынесении решения, вправе обратиться в суд, вынесший решение, с заявлением об отмене данного решения, в течение семи дней со дня получения копии резолютивной части реш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апелляционном порядке в Советский районный суд города Казани путем подачи апелляционной жалобы через мирового судью ответчиком в течение одного месяца со дня вынесения определения суда об отказе в удовлетворении заявления об отмене заочного решения суда, иными лицами, участвующими в деле и вопрос о правах и обязанностях которых был разрешен судом - в течение одного месяца по истечении срока подачи ответчиком заявления об отмене заочного решения, а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 xml:space="preserve">                                                Нуреева Д.Р.    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Копия верна                                                                        </w:t>
      </w:r>
    </w:p>
    <w:sectPr>
      <w:type w:val="nextPage"/>
      <w:pgSz w:w="11906" w:h="16838"/>
      <w:pgMar w:left="1200" w:right="986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