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79-75-1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мая 2022 года</w:t>
        <w:tab/>
        <w:tab/>
        <w:tab/>
        <w:t xml:space="preserve">    </w:t>
        <w:tab/>
        <w:t xml:space="preserve">                            Дело № 2-51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>УИД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922-47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СПАО «Ингосстрах» к «ДАННЫЕ ИЗЪЯТЫ» о взыскании денежных средств в порядке регресс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СПАО «Ингосстрах» 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«ДАННЫЕ ИЗЪЯТЫ» в пользу СПАО «Ингосстрах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траховое возмещение в размере 43 056,01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1 491,69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