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5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мая  2022 года</w:t>
        <w:tab/>
        <w:tab/>
        <w:tab/>
        <w:t xml:space="preserve">    </w:t>
        <w:tab/>
        <w:tab/>
        <w:t xml:space="preserve">                Дело № 2-518/2022</w:t>
      </w:r>
    </w:p>
    <w:p>
      <w:pPr>
        <w:pStyle w:val="Normal"/>
        <w:tabs>
          <w:tab w:val="clear" w:pos="708"/>
          <w:tab w:val="left" w:pos="7032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УИД: 16МS0014-01-2022-000921-50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Государственного бюджетного учреждения «Безопасность дорожного движения» к «ДАННЫЕ ИЗЪЯТЫ» о взыскании задолженности за перемещение и хранение транспортного средств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Государственного бюджетного учреждения «Безопасность дорожного движения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в пользу Государственного бюджетного учреждения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5 октября 2021 года 10  часов 29 минут по 15 октября  2021  года  12 часов 49 минут в размере 3 060 руб. 16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у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