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 2- 501/2022                                           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28"/>
          <w:szCs w:val="28"/>
        </w:rPr>
        <w:t>УИД: 16МS0014-01-2022-000868-15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З А О Ч Н О Е  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8 апреля 2022 года</w:t>
        <w:tab/>
        <w:t xml:space="preserve">                                                              г. Казань</w:t>
        <w:tab/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14 по Советскому судебному району города Казани Нуреевой Д.Р.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овому заявлению «ДАННЫЕ ИЗЪЯТЫ» к обществу с ограниченной ответственностью «Сосьете Женераль Страхование Жизни» о взыскании процентов на уплаченную страховую премию, процентов за пользование чужими денежными средствами, штрафа, судебных расходов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«ДАННЫЕ ИЗЪЯТЫ» удовлетворить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Взыскать с общества с ограниченной ответственностью «Сосьете Женераль Страхование Жизни» в пользу «ДАННЫЕ ИЗЪЯТЫ»: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- проценты на уплаченную страховую премию в размере 17 014 руб. 18 коп.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- проценты за пользование чужими денежными средствами в размере 5 704 руб. 67 коп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- расходы по оплате услуг представителя в размере 15 000 руб.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- расходы, связанные с отправкой почтовой корреспонденции в размере 744 руб.;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- штраф за несоблюдение в добровольном порядке удовлетворения требования потребителя в размере   11 359 руб. 42 коп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Взыскать с общества с ограниченной ответственностью «Сосьете Женераль Страхование Жизни» государственную пошлину в доход муниципального образования города Казани в размере 881 руб. 57 коп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 xml:space="preserve">               /подпись/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