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79-75-1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 мая 2022 года</w:t>
        <w:tab/>
        <w:tab/>
        <w:tab/>
        <w:t xml:space="preserve">    </w:t>
        <w:tab/>
        <w:t xml:space="preserve">                            Дело № 2-499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</w:t>
      </w:r>
      <w:r>
        <w:rPr>
          <w:i w:val="false"/>
          <w:sz w:val="28"/>
          <w:szCs w:val="28"/>
        </w:rPr>
        <w:t>УИД 16М</w:t>
      </w: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</w:rPr>
        <w:t>0014-01-2022-000864-27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ФКУ ИК-19 УФСИН России по РТ к «ДАННЫЕ ИЗЪЯТЫ» о возмещении материального ущерба, 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ФКУ ИК-19 УФСИН России по РТ 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 «ДАННЫЕ ИЗЪЯТЫ» в пользу ФКУ ИК-19 УФСИН России по РТ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енежную сумму, затраченную за вещевое имущество в размере 732,06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тправкой почтовой корреспонденции в размере 115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</w:t>
        <w:tab/>
        <w:tab/>
        <w:tab/>
        <w:t xml:space="preserve">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Style15">
    <w:name w:val="Верхний колонтитул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