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498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186-01-2021-003660-64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8 апреля 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ссмотрев гражданское дело по исковому заявлению «ДАННЫЕ ИЗЪЯТЫ»  к «ДАННЫЕ ИЗЪЯТЫ» о взыскании суммы долга и процентов за пользование чужими денежными средствам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 «ДАННЫЕ ИЗЪЯТЫ» удовлетворить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«ДАННЫЕ ИЗЪЯТЫ» в пользу «ДАННЫЕ ИЗЪЯТЫ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долга в размере 30 0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 за пользование чужими денежными средствами в размере 980 руб. 48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 1 129 руб. 4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