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апреля 2022 года</w:t>
        <w:tab/>
        <w:tab/>
        <w:tab/>
        <w:t xml:space="preserve">    </w:t>
        <w:tab/>
        <w:tab/>
        <w:t xml:space="preserve">       Дело № 2-462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14-01-2022-000318-16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Мердиной А.С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ООО «МФК Новое Финансирование» к «ДАННЫЕ ИЗЪЯТЫ» о взыскании задолженности по договору займа, руководствуясь статьями 194-199, 235-237 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 xml:space="preserve">        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  ООО «МФК Новое Финансирование» к «ДАННЫЕ ИЗЪЯТЫ»  о взыскании задолженности по договору займа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«ДАННЫЕ ИЗЪЯТЫ» в пользу ООО «МФК Новое Финансирование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сумму задолженности по договору займа № НФ-995/2037018 от 15 декабря 2020 года в размере  33 880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 расходы по уплате государственной пошлины в размере 1 216 руб. 4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отправкой почтовой корреспонденции, в размере 68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