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456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787-64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9 апреля 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«АйДи Коллект» к «ДАННЫЕ ИЗЪЯТЫ»  о взыскании задолженности по договору 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овое заявление ООО «АйДи Коллект» удовлетворить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«ДАННЫЕ ИЗЪЯТЫ» в пользу ООО «АйДи Коллек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договору от 24.11.2018 № А</w:t>
      </w:r>
      <w:r>
        <w:rPr>
          <w:i w:val="false"/>
          <w:sz w:val="28"/>
          <w:szCs w:val="28"/>
          <w:lang w:val="en-US"/>
        </w:rPr>
        <w:t>G</w:t>
      </w:r>
      <w:r>
        <w:rPr>
          <w:i w:val="false"/>
          <w:sz w:val="28"/>
          <w:szCs w:val="28"/>
        </w:rPr>
        <w:t xml:space="preserve"> 4253180 за период с 25.12.2018 по 28.09.2020 в размере 40 854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1425 руб. 62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