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мая 2022  года</w:t>
        <w:tab/>
        <w:tab/>
        <w:tab/>
        <w:tab/>
        <w:tab/>
        <w:tab/>
        <w:t xml:space="preserve">          Дело № 2-431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0499-55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Казани Республики Татарстан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Мердиной А.С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Центр страховых выплат» к «ДАННЫЕ ИЗЪЯТЫ» о взыскании суммы убытков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ого заявления общества с ограниченной ответственностью «Центр страховых выплат» к «ДАННЫЕ ИЗЪЯТЫ» о взыскании суммы убытков,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, мировой судья                                        Нуреева Д.Р. </w:t>
      </w:r>
    </w:p>
    <w:sectPr>
      <w:type w:val="nextPage"/>
      <w:pgSz w:w="11906" w:h="16838"/>
      <w:pgMar w:left="1200" w:right="9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