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19400</wp:posOffset>
            </wp:positionH>
            <wp:positionV relativeFrom="paragraph">
              <wp:posOffset>61595</wp:posOffset>
            </wp:positionV>
            <wp:extent cx="876300" cy="9239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 w:val="false"/>
          <w:iCs/>
          <w:sz w:val="28"/>
          <w:szCs w:val="28"/>
        </w:rPr>
        <w:t>Мировой судья судебного участка №14 по Советскому судебному району г.Казани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Республика Татарстан</w:t>
      </w:r>
    </w:p>
    <w:p>
      <w:pPr>
        <w:pStyle w:val="Normal"/>
        <w:autoSpaceDE w:val="false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420061, г. Казань, ул. Космонавтов, 11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тел.: (843) 222-64-46, </w:t>
      </w:r>
      <w:hyperlink r:id="rId3">
        <w:r>
          <w:rPr>
            <w:rStyle w:val="InternetLink"/>
            <w:i/>
            <w:iCs/>
            <w:sz w:val="28"/>
            <w:szCs w:val="28"/>
            <w:lang w:val="en-US"/>
          </w:rPr>
          <w:t>ms</w:t>
        </w:r>
        <w:r>
          <w:rPr>
            <w:rStyle w:val="InternetLink"/>
            <w:i/>
            <w:iCs/>
            <w:sz w:val="28"/>
            <w:szCs w:val="28"/>
          </w:rPr>
          <w:t>.5114@</w:t>
        </w:r>
        <w:r>
          <w:rPr>
            <w:rStyle w:val="InternetLink"/>
            <w:i/>
            <w:iCs/>
            <w:sz w:val="28"/>
            <w:szCs w:val="28"/>
            <w:lang w:val="en-US"/>
          </w:rPr>
          <w:t>tatar</w:t>
        </w:r>
        <w:r>
          <w:rPr>
            <w:rStyle w:val="InternetLink"/>
            <w:i/>
            <w:iCs/>
            <w:sz w:val="28"/>
            <w:szCs w:val="28"/>
          </w:rPr>
          <w:t>.</w:t>
        </w:r>
        <w:r>
          <w:rPr>
            <w:rStyle w:val="InternetLink"/>
            <w:i/>
            <w:iCs/>
            <w:sz w:val="28"/>
            <w:szCs w:val="28"/>
            <w:lang w:val="en-US"/>
          </w:rPr>
          <w:t>ru</w:t>
        </w:r>
      </w:hyperlink>
      <w:r>
        <w:rPr>
          <w:i w:val="false"/>
          <w:iCs/>
          <w:sz w:val="28"/>
          <w:szCs w:val="28"/>
        </w:rPr>
        <w:t xml:space="preserve">, </w:t>
      </w:r>
      <w:hyperlink r:id="rId4">
        <w:r>
          <w:rPr>
            <w:rStyle w:val="InternetLink"/>
            <w:i/>
            <w:iCs/>
            <w:sz w:val="28"/>
            <w:szCs w:val="28"/>
          </w:rPr>
          <w:t>http://mirsud.tatar.ru/courtsinaction/51/14/</w:t>
        </w:r>
      </w:hyperlink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                                                         </w:t>
      </w:r>
      <w:r>
        <w:rPr>
          <w:i w:val="false"/>
          <w:iCs/>
          <w:sz w:val="28"/>
          <w:szCs w:val="28"/>
        </w:rPr>
        <w:t>Дело № 2-431/2022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 xml:space="preserve">                                                   </w:t>
      </w:r>
      <w:r>
        <w:rPr>
          <w:i w:val="false"/>
          <w:iCs/>
          <w:sz w:val="28"/>
          <w:szCs w:val="28"/>
        </w:rPr>
        <w:t>УИД 16М</w:t>
      </w:r>
      <w:r>
        <w:rPr>
          <w:i w:val="false"/>
          <w:iCs/>
          <w:sz w:val="28"/>
          <w:szCs w:val="28"/>
          <w:lang w:val="en-US"/>
        </w:rPr>
        <w:t>S</w:t>
      </w:r>
      <w:r>
        <w:rPr>
          <w:i w:val="false"/>
          <w:iCs/>
          <w:sz w:val="28"/>
          <w:szCs w:val="28"/>
        </w:rPr>
        <w:t>0014-01-2022-000499-55</w:t>
      </w:r>
    </w:p>
    <w:p>
      <w:pPr>
        <w:pStyle w:val="Normal"/>
        <w:ind w:firstLine="709"/>
        <w:jc w:val="center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мая 2022 года</w:t>
        <w:tab/>
        <w:t xml:space="preserve">                                                  город Казань     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 xml:space="preserve">                    </w:t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Казани Нуреевой Д.Р.,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Центр страховых выплат» к «ДАННЫЕ ИЗЪЯТЫ» о взыскании суммы убытков,</w:t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 xml:space="preserve">  У С Т А Н О В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 xml:space="preserve">          </w:t>
      </w:r>
      <w:r>
        <w:rPr>
          <w:i w:val="false"/>
          <w:color w:val="000000"/>
          <w:sz w:val="28"/>
          <w:szCs w:val="28"/>
        </w:rPr>
        <w:t xml:space="preserve">общество с ограниченной ответственностью «Центр страховых выплат» (далее по тексту ООО «Центр страховых выплат») обратилось в суд с иском </w:t>
      </w:r>
      <w:r>
        <w:rPr>
          <w:i w:val="false"/>
          <w:sz w:val="28"/>
          <w:szCs w:val="28"/>
        </w:rPr>
        <w:t>к «ДАННЫЕ ИЗЪЯТЫ» о взыскании суммы убытков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обоснование заявленных требований указано, что «ДАННЫЕ ИЗЪЯТЫ» произошло ДТП с участием двух автомобилей ««ДАННЫЕ ИЗЪЯТЫ»» г/н «ДАННЫЕ ИЗЪЯТЫ» под управлением «ДАННЫЕ ИЗЪЯТЫ» и «ДАННЫЕ ИЗЪЯТЫ» г/н «ДАННЫЕ ИЗЪЯТЫ» под управлением «ДАННЫЕ ИЗЪЯТЫ»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 xml:space="preserve">«ДАННЫЕ ИЗЪЯТЫ» года между «ДАННЫЕ ИЗЪЯТЫ» и ООО «Центр страховых выплат» (прежнее название ООО «СтройИнвестГрупп») заключен договор уступки права требования. В счет уступленного права истец перечислил «ДАННЫЕ ИЗЪЯТЫ» сумму в размере 2000руб.  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месте с тем в нарушение пункта 2.2 договора уступки прав требования от «ДАННЫЕ ИЗЪЯТЫ» не передал документы, подтверждающее право требования к должникам, тем самым лишил возможности истца на реализацию уступленного право к должникам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основании вышеизложенного истец просил суд взыскать с «ДАННЫЕ ИЗЪЯТЫ» сумму убытков в размере 2 000 руб., расходы, связанные с оплатой услуг представителя в размере 5000 руб., расходы по уплате государственной пошлины в размере 400 руб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В судебном заседании представитель истца «ДАННЫЕ ИЗЪЯТЫ» поддержал заявленное требова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Представитель «ДАННЫЕ ИЗЪЯТЫ» – «ДАННЫЕ ИЗЪЯТЫ», с заявленными требованиями истца не согласился, при этом указал, что все необходимые документы были представлены при заключении договора уступки права требования, на основании представленных сведений и был написан и заключен данный договор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следовав письменные материалы дела, выслушав мнения лиц, участвующих в деле, суд приходит к следующему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огласно статье 67 Гражданского процессуального кодекса Российской Федерации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ответствии с частью 1 статьи 56 Гражданского процессуального кодекса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з материалов дела следует, что «ДАННЫЕ ИЗЪЯТЫ» года заключен договор уступки права требования между «ДАННЫЕ ИЗЪЯТЫ» и ООО «Центр страховых выплат» (прежнее название ООО «СтройИнвестГрупп») по факту ДТП произошедшему «ДАННЫЕ ИЗЪЯТЫ» году с участием двух автомобилей «ДАННЫЕ ИЗЪЯТЫ» под управлением «ДАННЫЕ ИЗЪЯТЫ»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чет уступленного права истец перечислил «ДАННЫЕ ИЗЪЯТЫ» сумму в размере 2 000 руб., что подтверждается копией чека по операции Сбербанк Онлайн от 08.11.2019 год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месте с тем истец указывает, что в нарушение пункта 2.2 договора уступки прав требования от «ДАННЫЕ ИЗЪЯТЫ» года «ДАННЫЕ ИЗЪЯТЫ» не представил документы, подтверждающее право требования к должникам, тем самым лишил возможности истца на реализацию уступленного права к должникам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оответствии со статьей 15 Гражданского кодекса Российской Федерации лицо, чье право нарушено, может требовать полного возмещения причиненных ему убытков, которые оно произвело или должно будет произвести для восстановления нарушенного прав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од убытками понимаются расходы, которое лицо, чье право нарушено, произвело или должно будет произвести для восстановления нарушенного права, утрата или повреждение его имущества (реальный ущерб), а также неполученные доходы, которые это лицо получило бы при обычных условиях гражданского оборота, если бы его право не было нарушено (упущенная выгода)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Если лицо, нарушившее право, получило вследствие этого доходы, лицо, право которого нарушено, вправе требовать возмещения наряду с другими убытками упущенной выгоды в размере не меньшем, чем такие доходы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ак следует из разъяснений, содержащихся в п. 12 Постановления Пленума Верховного Суда Российской Федерации от 23 июня 2015 г. N 25 "О применении судами некоторых положений раздела I части первой Гражданского кодекса Российской Федерации" (далее - Постановление Пленума Верховного Суда Российской Федерации от 23 июня 2015 г. N 25) по делам о возмещении убытков истец обязан доказать, что ответчик является лицом, в результате действий (бездействия) которого возник ущерб, а также факты нарушения обязательства или причинения вреда, наличие убытков (п. 2 ст. 15 ГК РФ)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Статьей 1064 Гражданского кодекса Российской Федерации предусмотрено, что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Лицо, причинившее вред, освобождается от возмещения вреда, если докажет, что вред причинен не по его вине. Законом может быть предусмотрено возмещение вреда и при отсутствии вины причинителя вреда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сходя из смысла приведенных норм, заявляя требования о взыскании убытков, лицо, требующее их возмещения, должно доказать факты наступления вреда, его размера, противоправности поведения причинителя вреда, его вины, а также причинно-следственной связи между действиями причинителя вреда и наступившими неблагоприятными последствиями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едоказанность даже одного из перечисленных условий влечет за собой невозможность привлечения к имущественной ответственности в виде взыскания убытков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Таким образом, истцом не представлено суду доказательств того, что ответчик является лицом, в результате действий которого возник ущерб, а также наличие упущенной выгоды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В судебном заседании представитель ответчика пояснил, что «ДАННЫЕ ИЗЪЯТЫ» была предоставлена справка о ДТП, на основании которой, все необходимые сведения были указаны при заключении договора уступки права требования от «ДАННЫЕ ИЗЪЯТЫ» года. Без предоставления сведений о ДТП, истец не выплатил бы в тот же день «ДАННЫЕ ИЗЪЯТЫ» сумму в размере 2 000 руб., кроме того, истец также не был лишен возможности запросить все необходимые документы в страховой организации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Представитель истца также не мог пояснить на основании, каких документов был составлен договор уступки права требования от 08.11.2019., а также им не заявлено требование о расторжении вышеуказанного договора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z w:val="28"/>
          <w:szCs w:val="28"/>
        </w:rPr>
        <w:t>Исходя из изложенного, суд приходит к выводу об отказе в удовлетворении заявленных требований по исковому заявлению общества с ограниченной ответственностью «Центр страховых выплат» к «ДАННЫЕ ИЗЪЯТЫ» о взыскании суммы убытков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Остальные требования, в том числе о взыскании расходов по уплате государственной пошлины, оплате услуг представителя, являющимися  производными, также не подлежат удовлетворению.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а основании изложенного и руководствуясь статьями 194-198 Гражданского процессуального кодекса Российской Федерации, суд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удовлетворении искового заявления общества с ограниченной ответственностью «Центр страховых выплат» к «ДАННЫЕ ИЗЪЯТЫ» о взыскании суммы убытков,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отивированное решение в соответствии со статьей 199 Гражданского процессуального кодекса Российской Федерации составлено 20 мая 2022 го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/подпись/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Копия верна, мировой судья                                                    Нуреева Д.Р.</w:t>
      </w:r>
    </w:p>
    <w:sectPr>
      <w:footerReference w:type="default" r:id="rId5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ata2">
    <w:name w:val="data2"/>
    <w:basedOn w:val="Style14"/>
    <w:qFormat/>
    <w:rPr/>
  </w:style>
  <w:style w:type="character" w:styleId="Fio1">
    <w:name w:val="fio1"/>
    <w:basedOn w:val="Style14"/>
    <w:qFormat/>
    <w:rPr/>
  </w:style>
  <w:style w:type="character" w:styleId="Others2">
    <w:name w:val="others2"/>
    <w:basedOn w:val="Style14"/>
    <w:qFormat/>
    <w:rPr/>
  </w:style>
  <w:style w:type="character" w:styleId="Others3">
    <w:name w:val="others3"/>
    <w:basedOn w:val="Style14"/>
    <w:qFormat/>
    <w:rPr/>
  </w:style>
  <w:style w:type="character" w:styleId="Nomer2">
    <w:name w:val="nomer2"/>
    <w:basedOn w:val="Style14"/>
    <w:qFormat/>
    <w:rPr/>
  </w:style>
  <w:style w:type="character" w:styleId="Others4">
    <w:name w:val="others4"/>
    <w:basedOn w:val="Style14"/>
    <w:qFormat/>
    <w:rPr/>
  </w:style>
  <w:style w:type="character" w:styleId="Others8">
    <w:name w:val="others8"/>
    <w:basedOn w:val="Style14"/>
    <w:qFormat/>
    <w:rPr/>
  </w:style>
  <w:style w:type="character" w:styleId="Others5">
    <w:name w:val="others5"/>
    <w:basedOn w:val="Style14"/>
    <w:qFormat/>
    <w:rPr/>
  </w:style>
  <w:style w:type="character" w:styleId="Others6">
    <w:name w:val="others6"/>
    <w:basedOn w:val="Style14"/>
    <w:qFormat/>
    <w:rPr/>
  </w:style>
  <w:style w:type="character" w:styleId="Others9">
    <w:name w:val="others9"/>
    <w:basedOn w:val="Style14"/>
    <w:qFormat/>
    <w:rPr/>
  </w:style>
  <w:style w:type="character" w:styleId="Others7">
    <w:name w:val="others7"/>
    <w:basedOn w:val="Style14"/>
    <w:qFormat/>
    <w:rPr/>
  </w:style>
  <w:style w:type="character" w:styleId="Fio4">
    <w:name w:val="fio4"/>
    <w:basedOn w:val="Style14"/>
    <w:qFormat/>
    <w:rPr/>
  </w:style>
  <w:style w:type="character" w:styleId="Others11">
    <w:name w:val="others1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Others13">
    <w:name w:val="others13"/>
    <w:basedOn w:val="Style14"/>
    <w:qFormat/>
    <w:rPr/>
  </w:style>
  <w:style w:type="character" w:styleId="Fio5">
    <w:name w:val="fio5"/>
    <w:basedOn w:val="Style14"/>
    <w:qFormat/>
    <w:rPr/>
  </w:style>
  <w:style w:type="character" w:styleId="Others15">
    <w:name w:val="others15"/>
    <w:basedOn w:val="Style14"/>
    <w:qFormat/>
    <w:rPr/>
  </w:style>
  <w:style w:type="character" w:styleId="Others21">
    <w:name w:val="others21"/>
    <w:basedOn w:val="Style14"/>
    <w:qFormat/>
    <w:rPr/>
  </w:style>
  <w:style w:type="character" w:styleId="Others14">
    <w:name w:val="others14"/>
    <w:basedOn w:val="Style14"/>
    <w:qFormat/>
    <w:rPr/>
  </w:style>
  <w:style w:type="character" w:styleId="Others20">
    <w:name w:val="others20"/>
    <w:basedOn w:val="Style14"/>
    <w:qFormat/>
    <w:rPr/>
  </w:style>
  <w:style w:type="character" w:styleId="Others16">
    <w:name w:val="others16"/>
    <w:basedOn w:val="Style14"/>
    <w:qFormat/>
    <w:rPr/>
  </w:style>
  <w:style w:type="character" w:styleId="Others17">
    <w:name w:val="others17"/>
    <w:basedOn w:val="Style14"/>
    <w:qFormat/>
    <w:rPr/>
  </w:style>
  <w:style w:type="character" w:styleId="Others19">
    <w:name w:val="others19"/>
    <w:basedOn w:val="Style14"/>
    <w:qFormat/>
    <w:rPr/>
  </w:style>
  <w:style w:type="character" w:styleId="Others18">
    <w:name w:val="others18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omer1">
    <w:name w:val="nomer1"/>
    <w:basedOn w:val="Style14"/>
    <w:qFormat/>
    <w:rPr/>
  </w:style>
  <w:style w:type="character" w:styleId="Bodytext2">
    <w:name w:val="Body text (2)_"/>
    <w:qFormat/>
    <w:rPr>
      <w:sz w:val="28"/>
      <w:szCs w:val="28"/>
      <w:lang w:bidi="ar-SA"/>
    </w:rPr>
  </w:style>
  <w:style w:type="character" w:styleId="Bodytext2Exact">
    <w:name w:val="Body text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Bodytext5Exact">
    <w:name w:val="Body text (5) Exact"/>
    <w:qFormat/>
    <w:rPr>
      <w:rFonts w:ascii="Sylfaen" w:hAnsi="Sylfaen" w:cs="Sylfaen"/>
      <w:sz w:val="24"/>
      <w:szCs w:val="24"/>
      <w:lang w:bidi="ar-SA"/>
    </w:rPr>
  </w:style>
  <w:style w:type="character" w:styleId="Bodytext6Exact">
    <w:name w:val="Body text (6) Exact"/>
    <w:qFormat/>
    <w:rPr>
      <w:rFonts w:ascii="Impact" w:hAnsi="Impact" w:cs="Impact"/>
      <w:sz w:val="22"/>
      <w:szCs w:val="22"/>
      <w:lang w:bidi="ar-SA"/>
    </w:rPr>
  </w:style>
  <w:style w:type="character" w:styleId="PicturecaptionExact">
    <w:name w:val="Picture caption Exact"/>
    <w:qFormat/>
    <w:rPr>
      <w:b/>
      <w:bCs/>
      <w:sz w:val="19"/>
      <w:szCs w:val="19"/>
      <w:lang w:bidi="ar-SA"/>
    </w:rPr>
  </w:style>
  <w:style w:type="character" w:styleId="Address2">
    <w:name w:val="ad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i w:val="false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szCs w:val="20"/>
      <w:lang w:val="en-US"/>
    </w:rPr>
  </w:style>
  <w:style w:type="paragraph" w:styleId="Style17">
    <w:name w:val="Знак"/>
    <w:basedOn w:val="Normal"/>
    <w:qFormat/>
    <w:pPr>
      <w:pageBreakBefore/>
      <w:spacing w:lineRule="auto" w:line="360" w:before="0" w:after="160"/>
    </w:pPr>
    <w:rPr>
      <w:i w:val="false"/>
      <w:sz w:val="28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80" w:before="300" w:after="0"/>
    </w:pPr>
    <w:rPr>
      <w:i w:val="false"/>
      <w:sz w:val="28"/>
      <w:szCs w:val="28"/>
      <w:lang w:val="en-US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i w:val="false"/>
      <w:lang w:val="en-US"/>
    </w:rPr>
  </w:style>
  <w:style w:type="paragraph" w:styleId="Bodytext6">
    <w:name w:val="Body text (6)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i w:val="false"/>
      <w:sz w:val="22"/>
      <w:szCs w:val="22"/>
      <w:lang w:val="en-US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648"/>
      <w:jc w:val="right"/>
    </w:pPr>
    <w:rPr>
      <w:b/>
      <w:bCs/>
      <w:i w:val="false"/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5114@tatar.ru" TargetMode="External"/><Relationship Id="rId4" Type="http://schemas.openxmlformats.org/officeDocument/2006/relationships/hyperlink" Target="http://mirsud.tatar.ru/courtsinaction/51/14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