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81990" cy="763270"/>
            <wp:effectExtent l="0" t="0" r="0" b="0"/>
            <wp:wrapNone/>
            <wp:docPr id="1" name="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2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Российской Федерации</w:t>
      </w:r>
    </w:p>
    <w:p>
      <w:pPr>
        <w:pStyle w:val="Normal"/>
        <w:ind w:firstLine="709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золютивная часть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 мая 2022 года</w:t>
        <w:tab/>
        <w:tab/>
        <w:tab/>
        <w:t xml:space="preserve">                                    Дело № 2- 400/2022</w:t>
      </w:r>
    </w:p>
    <w:p>
      <w:pPr>
        <w:pStyle w:val="Normal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</w:t>
      </w:r>
      <w:r>
        <w:rPr>
          <w:i w:val="false"/>
          <w:sz w:val="28"/>
          <w:szCs w:val="28"/>
        </w:rPr>
        <w:t>УИД: 16МS0014-01-2022-000716-83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 xml:space="preserve">Суд в составе мирового судьи судебного участка № 14 по Советскому судебному району города  Казани Нуреевой Д.Р.,  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секретаре судебного заседания Мердиной А.С.,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ссмотрев в открытом судебном заседании гражданское дело по исковому заявлению «ДАННЫЕ ИЗЪЯТЫ» к обществу с ограниченной ответственностью «Сетелем Банк» о взыскании суммы за вознаграждение, руководствуясь статьями 194-199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ab/>
        <w:tab/>
        <w:tab/>
        <w:tab/>
        <w:tab/>
        <w:t xml:space="preserve">    Р Е Ш И Л: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i w:val="false"/>
          <w:sz w:val="28"/>
          <w:szCs w:val="28"/>
        </w:rPr>
        <w:t>в удовлетворении исковых требований</w:t>
      </w:r>
      <w:r>
        <w:rPr/>
        <w:t xml:space="preserve"> </w:t>
      </w:r>
      <w:r>
        <w:rPr>
          <w:i w:val="false"/>
          <w:sz w:val="28"/>
          <w:szCs w:val="28"/>
        </w:rPr>
        <w:t>«ДАННЫЕ ИЗЪЯТЫ» к обществу с ограниченной ответственностью «Сетелем Банк» о взыскании суммы за вознаграждение отказать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присутствующие в судебном заседании, вправе обратиться в суд, принявший решение, в течение трех дней со дня объявления резолютивной части решения суда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тороны (их представители), не присутствовавшие  в судебном заседании, вправе обратиться в суд, принявший решение, в течение пятнадцати дней со дня  объявления резолютивной части решения, с заявлением о составлении мотивированного решения суд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месяца со дня изготовления решения в окончательной форме, через мирового судью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Мировой судья </w:t>
        <w:tab/>
        <w:tab/>
        <w:tab/>
        <w:t xml:space="preserve">                               Нуреева Д.Р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опия верна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