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379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684-82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9 апреля 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«ДАННЫЕ ИЗЪЯТЫ» к «ДАННЫЕ ИЗЪЯТЫ» о возмещении вред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овое заявление «ДАННЫЕ ИЗЪЯТЫ»  удовлетворить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в пользу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понесенных убытков в размере 16 28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ы за пользование чужими денежными средствами за период с 15.06.2021 по 07.02.2022  в размере 745 руб. 98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681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