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 378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683-85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прел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 рассмотрев в открытом судебном заседании, гражданское дело по исковому заявлению «ДАННЫЕ ИЗЪЯТЫ» к ООО «Бастион»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«ДАННЫЕ ИЗЪЯТЫ» к ООО «Бастион» о защите прав потребителей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Бастион» в пользу «ДАННЫЕ ИЗЪЯТЫ»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ую сумму уплаченной по договору об оказании услуг № 18102103 от 18.10.2021 в размере 17 334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центы на сумму долга в размере 570 руб. 60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й потребителя в размере 9 452 руб. 03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Бастион» государственную пошлину в бюджет муниципального образования города Казани в размере 728 руб. 18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озвратить «ДАННЫЕ ИЗЪЯТЫ» сумму уплаченной ею государственной пошлины согласно квитанции от 17.03.2022 в размере 826 руб. 79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