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апреля 2022 года</w:t>
        <w:tab/>
        <w:tab/>
        <w:tab/>
        <w:t xml:space="preserve">                            Дело № 2- 329/202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УИД: 16МS0014-01-2022-000579-09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14 по Советскому судебному району города  Казани Нуреевой Д.Р.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овому заявлению «ДАННЫЕ ИЗЪЯТЫ» к ООО «Автопомощник» </w:t>
      </w:r>
      <w:r>
        <w:rPr>
          <w:i w:val="false"/>
          <w:color w:val="000000"/>
          <w:sz w:val="28"/>
          <w:szCs w:val="28"/>
          <w:shd w:fill="FFFFFF" w:val="clear"/>
        </w:rPr>
        <w:t>о взыскании денежных средств по абонентскому договору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 xml:space="preserve">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удовлетворении исковых требований</w:t>
      </w:r>
      <w:r>
        <w:rPr/>
        <w:t xml:space="preserve"> </w:t>
      </w:r>
      <w:r>
        <w:rPr>
          <w:i w:val="false"/>
          <w:sz w:val="28"/>
          <w:szCs w:val="28"/>
        </w:rPr>
        <w:t>«ДАННЫЕ ИЗЪЯТЫ»  к ООО «Автопомощник» о взыскании денежных средств по абонентскому договору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