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4 августа 2022 года</w:t>
        <w:tab/>
        <w:tab/>
        <w:tab/>
        <w:t xml:space="preserve">                      Дело №  2-935/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Государственного Учреждения – Отделение Пенсионного фонда Российской Федерации по Республике Татарстан к Абтрахимову Р. А. «Данные изъяты»  о взыскании суммы незаконно полученной пенсии и компенсационной выплаты,</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удовлетворить.</w:t>
      </w:r>
    </w:p>
    <w:p>
      <w:pPr>
        <w:pStyle w:val="Normal"/>
        <w:ind w:firstLine="540"/>
        <w:jc w:val="both"/>
        <w:rPr>
          <w:rFonts w:ascii="Verdana" w:hAnsi="Verdana" w:cs="Verdana"/>
          <w:sz w:val="28"/>
          <w:szCs w:val="28"/>
        </w:rPr>
      </w:pPr>
      <w:r>
        <w:rPr>
          <w:sz w:val="28"/>
          <w:szCs w:val="28"/>
        </w:rPr>
        <w:t>Взыскать  с Абтрахимова Р. А. «Данные изъяты»  в пользу Государственного Учреждения – Отделение Пенсионного фонда Российской Федерации по Республике Татарстан (ИНН 1653017530) сумму незаконно полученной ежемесячной компенсационной выплаты по уходу за нетрудоспособным лицом в размере 2400 рублей.</w:t>
      </w:r>
    </w:p>
    <w:p>
      <w:pPr>
        <w:pStyle w:val="Normal"/>
        <w:ind w:firstLine="540"/>
        <w:jc w:val="both"/>
        <w:rPr>
          <w:rFonts w:ascii="Verdana" w:hAnsi="Verdana" w:cs="Verdana"/>
          <w:sz w:val="28"/>
          <w:szCs w:val="28"/>
        </w:rPr>
      </w:pPr>
      <w:r>
        <w:rPr>
          <w:sz w:val="28"/>
          <w:szCs w:val="28"/>
        </w:rPr>
        <w:t>Взыскать с Абтрахимова Р. А. «Данные изъяты»  в доход бюджета муниципального образования города Казани государственную пошлину в сумме 400 рублей.</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