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kern w:val="2"/>
          <w:sz w:val="2"/>
          <w:szCs w:val="28"/>
        </w:rPr>
      </w:pPr>
      <w:r>
        <w:rPr>
          <w:bCs/>
          <w:iCs/>
          <w:kern w:val="2"/>
          <w:sz w:val="2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ело № 2-931/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8 августа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МУП «Метроэлектротранс» к Гибадуллину И. В. «Данные изъяты» о возмещении ущерба, причиненных дорожно-транспортным происшествием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 194-199, 235-237  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к удовлетворить частично.</w:t>
      </w:r>
    </w:p>
    <w:p>
      <w:pPr>
        <w:pStyle w:val="Normal"/>
        <w:jc w:val="both"/>
        <w:rPr/>
      </w:pPr>
      <w:r>
        <w:rPr>
          <w:szCs w:val="28"/>
        </w:rPr>
        <w:tab/>
        <w:t>Взыскать с Гибадуллина И. В.</w:t>
      </w:r>
      <w:r>
        <w:rPr/>
        <w:t xml:space="preserve"> </w:t>
      </w:r>
      <w:r>
        <w:rPr>
          <w:szCs w:val="28"/>
        </w:rPr>
        <w:t>«Данные изъяты»  в пользу МУП «Метроэлектротранс» (ИНН 1655080834) в счет возмещения ущерба, причиненного  дорожно-транспортным происшествием в размере 13022 рубля, расходы для проведения оценки в размере 2000 рублей,  520, 88 рублей  в счет возмещения расходов по оплате государственной пошли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Гайнетдинова Р.Р.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