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Дело № 2-72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189-01-2022-001471-86</w:t>
      </w:r>
    </w:p>
    <w:p>
      <w:pPr>
        <w:pStyle w:val="Normal"/>
        <w:ind w:left="-567" w:right="141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9 июн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ГБУ «Безопасность дорожного движения» к Зарипову Р. А.  «Данные изъяты» о взыскании задолженности за перемещение и хранение транспортного средства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СТАНОВИ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ГБУ «Безопасность дорожного движения» обратилось в суд с иском к Зарипову Р.А. о взыскании задолженности за перемещение и хранение транспортного сред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обоснование иска, указав, что 17 декабря 2021 года Зарипов Р.А., управлявший транспортным средством «Данные изъяты», государственный регистрационный знак «Данные изъяты», совершил административное правонарушение, предусмотренное частью 2 статьи 12.5 Кодекса Российской Федерации об административных правонарушениях. Указанное транспортное средство было задержано и помещение в специализированную стоянку, вследствие применения меры обеспечения производства по делу об административном правонарушении, в соответствии с положениями статьи 27.1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pacing w:val="10"/>
          <w:szCs w:val="28"/>
        </w:rPr>
        <w:t>В порядке, установленном Законом Республики Татарстан от 17 мая 2012 года №24-ЗРТ «О порядке перемещения задержанных транспортных средств на специализированную стоянку, их хранения, возврата, оплаты расходов на перемещение и хранение», указанное транспортное средство 26 декабря 2019 года в 16 часов 44 минуты года было помещено на хранение на специализированную стоянку, расположенную по адресу: город Казань, улица Нариманова, 40 где и находилось до 17 часов 00 минут 26 декабря 2019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гласно прилагаемому расчету, задолженность по уплате расходов на хранение указанного транспортного средства за период с 08 часов 55 минут 17 декабря 2021 года по 09 часов 00 минут 2 марта 2022 года составляет 39 634,26 руб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изложенным, истец просит взыскать с ответчика в пользу ГБУ «Безопасность дорожного движения» задолженность в сумме 39 634,26 рубля и расходы на оплату государственной пошлины в сумме 139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истца в суд не явился, представил ходатайство о рассмотрении дела в его отсутств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чик иск не признал. </w:t>
      </w:r>
    </w:p>
    <w:p>
      <w:pPr>
        <w:pStyle w:val="Normal"/>
        <w:ind w:firstLine="708"/>
        <w:jc w:val="both"/>
        <w:rPr/>
      </w:pPr>
      <w:r>
        <w:rPr>
          <w:szCs w:val="28"/>
        </w:rPr>
        <w:t>Третье лицо Ахмедов Э.Л., в суд не явился, извещен надлежащим образом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Заслушав лиц участвующих в деле, 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следующ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 статьи 886 Гражданского кодекса Российской Федерации, по договору хранения одна сторона (хранитель) обязуется хранить вещь, переданную ей другой стороной (поклажедателем), и возвратить эту вещь в сохра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статье 906 Гражданского кодекса Российской Федерации правила главы 47 Гражданского кодекса Российской Федерации применяются к обязательствам хранения, возникшим в силу закона. В соответствии с положениями статьи 886 Гражданского кодекса Российской Федерации сторонами по договору хранения являются поклажедатель и хранитель. В качестве поклажедателя выступает лицо, которое может и не быть собственником имуще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равилам задержания транспортного средства, помещения его на стоянку, хранения, а также запрещения эксплуатации, утвержденным Постановлением правительства Российской Федерации № 759 от 18 декабря 2003 года задержание транспортного средства осуществляется в случаях, предусмотренных частью 1 статьи 27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к следует из части 1 статьи 27.13 Кодекса Российской Федерации об административных правонарушениях, в целях пресечения нарушений правил эксплуатации, использования транспортного средства и управления транспортным средством соответствующего вида, предусмотренных </w:t>
      </w:r>
      <w:hyperlink r:id="rId5">
        <w:r>
          <w:rPr>
            <w:rStyle w:val="InternetLink"/>
            <w:color w:val="000000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color w:val="000000"/>
            <w:szCs w:val="28"/>
          </w:rPr>
          <w:t>3 статьи 11.8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частью 1 статьи 11.8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</w:rPr>
          <w:t>статьями 11.9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11.26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11.29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</w:rPr>
          <w:t>частью 1 статьи 12.3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ью 2 статьи 12.5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2 статьи 12.7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00"/>
            <w:szCs w:val="28"/>
          </w:rPr>
          <w:t>3 статьи 12.8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00"/>
            <w:szCs w:val="28"/>
          </w:rPr>
          <w:t>частями 4</w:t>
        </w:r>
      </w:hyperlink>
      <w:r>
        <w:rPr>
          <w:szCs w:val="28"/>
        </w:rPr>
        <w:t xml:space="preserve"> и </w:t>
      </w:r>
      <w:hyperlink r:id="rId18">
        <w:r>
          <w:rPr>
            <w:rStyle w:val="InternetLink"/>
            <w:color w:val="000000"/>
            <w:szCs w:val="28"/>
          </w:rPr>
          <w:t>5 статьи 12.16</w:t>
        </w:r>
      </w:hyperlink>
      <w:r>
        <w:rPr>
          <w:szCs w:val="28"/>
        </w:rPr>
        <w:t xml:space="preserve"> (в части несоблюдения требований, предписанных дорожными знаками, запрещающими остановку или стоянку транспортных средств, при их применении со знаком дополнительной информации (табличкой), указывающим, что в зоне действия данных дорожных знаков осуществляется задержание транспортного средства), </w:t>
      </w:r>
      <w:hyperlink r:id="rId19">
        <w:r>
          <w:rPr>
            <w:rStyle w:val="InternetLink"/>
            <w:color w:val="000000"/>
            <w:szCs w:val="28"/>
          </w:rPr>
          <w:t>частями 2</w:t>
        </w:r>
      </w:hyperlink>
      <w:r>
        <w:rPr>
          <w:szCs w:val="28"/>
        </w:rPr>
        <w:t xml:space="preserve"> - </w:t>
      </w:r>
      <w:hyperlink r:id="rId20">
        <w:r>
          <w:rPr>
            <w:rStyle w:val="InternetLink"/>
            <w:color w:val="000000"/>
            <w:szCs w:val="28"/>
          </w:rPr>
          <w:t>4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color w:val="000000"/>
            <w:szCs w:val="28"/>
          </w:rPr>
          <w:t>6 статьи 12.19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частями 1</w:t>
        </w:r>
      </w:hyperlink>
      <w:r>
        <w:rPr>
          <w:szCs w:val="28"/>
        </w:rPr>
        <w:t xml:space="preserve"> - </w:t>
      </w:r>
      <w:hyperlink r:id="rId23">
        <w:r>
          <w:rPr>
            <w:rStyle w:val="InternetLink"/>
            <w:color w:val="000000"/>
            <w:szCs w:val="28"/>
          </w:rPr>
          <w:t>6 статьи 12.21.1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color w:val="000000"/>
            <w:szCs w:val="28"/>
          </w:rPr>
          <w:t>частью 1 статьи 12.21.2</w:t>
        </w:r>
      </w:hyperlink>
      <w:r>
        <w:rPr>
          <w:szCs w:val="28"/>
        </w:rPr>
        <w:t xml:space="preserve">, </w:t>
      </w:r>
      <w:hyperlink r:id="rId25">
        <w:r>
          <w:rPr>
            <w:rStyle w:val="InternetLink"/>
            <w:color w:val="000000"/>
            <w:szCs w:val="28"/>
          </w:rPr>
          <w:t>статьей 12.26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color w:val="000000"/>
            <w:szCs w:val="28"/>
          </w:rPr>
          <w:t>частью 3 статьи 12.27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color w:val="000000"/>
            <w:szCs w:val="28"/>
          </w:rPr>
          <w:t>частью 2 статьи 14.38</w:t>
        </w:r>
      </w:hyperlink>
      <w:r>
        <w:rPr>
          <w:szCs w:val="28"/>
        </w:rPr>
        <w:t xml:space="preserve"> настоящего Кодекса, применяются задержание транспортного средства,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(на специализированную стоянку), и хранение на специализированной стоянке до устранения причины задержа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pacing w:val="5"/>
          <w:szCs w:val="28"/>
        </w:rPr>
        <w:t xml:space="preserve"> соответствие со статьей 27.13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spacing w:val="5"/>
          <w:szCs w:val="28"/>
        </w:rPr>
        <w:t xml:space="preserve"> перемещение задержанных транспортных средств на специализированную стоянку, их хранение, оплата расходов на их перемещение и хранение, возврат транспортных средств осуществляются в порядке, устанавливаемом законами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10"/>
          <w:szCs w:val="28"/>
        </w:rPr>
        <w:t>В порядке, установленном Законом Республики Татарстан от 17 мая 2012 года №24-ЗРТ «О порядке перемещения задержанных транспортных средств на специализированную стоянку, их хранения, возврата, оплаты расходов на перемещение и хранение», указанное транспортное средство 17 декабря 2021 года было помещено на хранение на специализированную стоянку, расположенную по адресу: город Казань, улица Аделя Кутуя, дом 157б, где и находится по настояще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удебном заседании установлено, что 17 декабря 2021 года Зарипов Р.А., управлявший транспортным средством «Данные изъяты», государственный регистрационный знак «Данные изъяты», совершил административное правонарушение, предусмотренное частью 2 статьи 12.5 Кодекса об административных правонарушениях Российской Федерации. Применение задержания транспортного средства как меры обеспечения производства по делу о таком административном правонарушении установлено статьей 27.13 Кодекса Российской Федерации об административных правонарушениях, указанное транспортное средство </w:t>
      </w:r>
      <w:r>
        <w:rPr>
          <w:spacing w:val="10"/>
          <w:szCs w:val="28"/>
        </w:rPr>
        <w:t>17 декабря 2021 года в 08 часов 55 минут было помещено на хранение на специализированную стоянку, расположенную по адресу: город Казань, улица Аделя Кутуя, дом 157б, где и находится по настояще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о привлечении Зарипова Р.А. к административной ответственности по части 2 статьи 12.5 Кодекса об административных правонарушениях Российской Федерации вступило в законную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 материалов дела следует, что нарушение Правил дорожного движения Зариповым Р.А. повлекло задержание и помещение автомобиля на штрафную стоян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им образом, суд приходит к выводу об обоснованности и законности задержания транспортного сред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овательно, привлечение Зарипова Р.А. к административной ответственности по части 2 статьи 12.5 Кодекса Российской Федерации об административных правонарушениях повлекло за собой причинение истцу ущерба за хранение данного автомоби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расчету истца, сумма задолженности ответчика перед истцом за период с 08 часов 55 минут 17 декабря 2021 года по 09 часов 00 минут 2 марта 2022 года составляет 39 634,26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и порядок исчисления задолженности за хранение задержанного транспортного средства, у суда не вызывают сомнений. 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Доказательств, подтверждающих неправомерность заявленных требований и неправильность произведенного истцом расчета задолженности, ответчиком в соответствии со статьей 56 Гражданского процессуального кодекса Российской Федерации не представлено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При таких обстоятельствах, поскольку ответчик обязан возместить расходы по перемещению и хранению транспортного средства, которые образовались вследствие его противоправных действий, а данные расходы основаны на законе, исковые требования являются обоснованными и подлежат удовлетворению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 соответствии со статьей 56 Гражданского процессуального кодекса Российской Федерации,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илу статьи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Никакие доказательства не имеют для суда заранее установленной силы.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довод</w:t>
      </w:r>
      <w:r>
        <w:rPr>
          <w:szCs w:val="28"/>
          <w:shd w:fill="FFFFFF" w:val="clear"/>
        </w:rPr>
        <w:t> ответчика о том, что он написал </w:t>
      </w:r>
      <w:r>
        <w:rPr>
          <w:szCs w:val="28"/>
        </w:rPr>
        <w:t>заявление </w:t>
      </w:r>
      <w:r>
        <w:rPr>
          <w:szCs w:val="28"/>
          <w:shd w:fill="FFFFFF" w:val="clear"/>
        </w:rPr>
        <w:t>об отказе от транспортного средства «Данные изъяты»</w:t>
      </w:r>
      <w:r>
        <w:rPr>
          <w:szCs w:val="28"/>
        </w:rPr>
        <w:t xml:space="preserve">, государственный регистрационный знак «Данные изъяты» </w:t>
      </w:r>
      <w:r>
        <w:rPr>
          <w:szCs w:val="28"/>
          <w:shd w:fill="FFFFFF" w:val="clear"/>
        </w:rPr>
        <w:t>для погашения расходов за хранение автомобиля судом не могут быть приняты, поскольку с заявлением обратился 6 мая 2022 год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По требованию части 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Исходя из наличия оснований для удовлетворения требований истца и объема удовлетворенных требований, сумма уплаченной им государственной пошлины подлежит возмещению ответчиком в заявленном размере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излож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ск ГБУ «Безопасность дорожного движения» к Зарипову Р. А. «Данные изъяты» о взыскании задолженности за перемещение и хранение транспортного средства,  удовлетворить.</w:t>
      </w:r>
    </w:p>
    <w:p>
      <w:pPr>
        <w:pStyle w:val="Normal"/>
        <w:jc w:val="both"/>
        <w:rPr/>
      </w:pPr>
      <w:r>
        <w:rPr>
          <w:szCs w:val="28"/>
        </w:rPr>
        <w:tab/>
        <w:t>Взыскать с Зарипова Р. А. «Данные изъяты» в пользу ГБУ «Безопасность дорожного движения» задолженность за перемещение и хранение транспортного средства 39 634,26 рублей, а также расходы по оплате государственной пошлины в размере 139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отивированное решение составлено 10 июня 2022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Мировой судья                                               Гайнетдинова Р.Р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hyperlink" Target="consultantplus://offline/ref=A66EBD69427F5F4D84A4AD40F02EFF16CAE8DA281FB8A1ABA4E5F5554E2584242103AEC192A1E7F48AE26B79F3602DBD571972A24313LCR4L" TargetMode="External"/><Relationship Id="rId6" Type="http://schemas.openxmlformats.org/officeDocument/2006/relationships/hyperlink" Target="consultantplus://offline/ref=A66EBD69427F5F4D84A4AD40F02EFF16CAE8DA281FB8A1ABA4E5F5554E2584242103AEC192A1E9F48AE26B79F3602DBD571972A24313LCR4L" TargetMode="External"/><Relationship Id="rId7" Type="http://schemas.openxmlformats.org/officeDocument/2006/relationships/hyperlink" Target="consultantplus://offline/ref=A66EBD69427F5F4D84A4AD40F02EFF16CAE8DA281FB8A1ABA4E5F5554E2584242103AEC892ADE2F9DBB87B7DBA3427A250006CA75D13C49ELARCL" TargetMode="External"/><Relationship Id="rId8" Type="http://schemas.openxmlformats.org/officeDocument/2006/relationships/hyperlink" Target="consultantplus://offline/ref=A66EBD69427F5F4D84A4AD40F02EFF16CAE8DA281FB8A1ABA4E5F5554E2584242103AEC892A9E9FFD7B87B7DBA3427A250006CA75D13C49ELARCL" TargetMode="External"/><Relationship Id="rId9" Type="http://schemas.openxmlformats.org/officeDocument/2006/relationships/hyperlink" Target="consultantplus://offline/ref=A66EBD69427F5F4D84A4AD40F02EFF16CAE8DA281FB8A1ABA4E5F5554E2584242103AECA96AEE6F48AE26B79F3602DBD571972A24313LCR4L" TargetMode="External"/><Relationship Id="rId10" Type="http://schemas.openxmlformats.org/officeDocument/2006/relationships/hyperlink" Target="consultantplus://offline/ref=A66EBD69427F5F4D84A4AD40F02EFF16CAE8DA281FB8A1ABA4E5F5554E2584242103AECA96A1E1F48AE26B79F3602DBD571972A24313LCR4L" TargetMode="External"/><Relationship Id="rId11" Type="http://schemas.openxmlformats.org/officeDocument/2006/relationships/hyperlink" Target="consultantplus://offline/ref=A66EBD69427F5F4D84A4AD40F02EFF16CAE8DA281FB8A1ABA4E5F5554E2584242103AECA9AAAE7F48AE26B79F3602DBD571972A24313LCR4L" TargetMode="External"/><Relationship Id="rId12" Type="http://schemas.openxmlformats.org/officeDocument/2006/relationships/hyperlink" Target="consultantplus://offline/ref=A66EBD69427F5F4D84A4AD40F02EFF16CAE8DA281FB8A1ABA4E5F5554E2584242103AEC892A9E8FBDAB87B7DBA3427A250006CA75D13C49ELARCL" TargetMode="External"/><Relationship Id="rId13" Type="http://schemas.openxmlformats.org/officeDocument/2006/relationships/hyperlink" Target="consultantplus://offline/ref=A66EBD69427F5F4D84A4AD40F02EFF16CAE8DA281FB8A1ABA4E5F5554E2584242103AEC892A9E8FADEB87B7DBA3427A250006CA75D13C49ELARCL" TargetMode="External"/><Relationship Id="rId14" Type="http://schemas.openxmlformats.org/officeDocument/2006/relationships/hyperlink" Target="consultantplus://offline/ref=A66EBD69427F5F4D84A4AD40F02EFF16CAE8DA281FB8A1ABA4E5F5554E2584242103AECD90AFE6F48AE26B79F3602DBD571972A24313LCR4L" TargetMode="External"/><Relationship Id="rId15" Type="http://schemas.openxmlformats.org/officeDocument/2006/relationships/hyperlink" Target="consultantplus://offline/ref=A66EBD69427F5F4D84A4AD40F02EFF16CAE8DA281FB8A1ABA4E5F5554E2584242103AECD90AEE0F48AE26B79F3602DBD571972A24313LCR4L" TargetMode="External"/><Relationship Id="rId16" Type="http://schemas.openxmlformats.org/officeDocument/2006/relationships/hyperlink" Target="consultantplus://offline/ref=A66EBD69427F5F4D84A4AD40F02EFF16CAE8DA281FB8A1ABA4E5F5554E2584242103AECD90AEE4F48AE26B79F3602DBD571972A24313LCR4L" TargetMode="External"/><Relationship Id="rId17" Type="http://schemas.openxmlformats.org/officeDocument/2006/relationships/hyperlink" Target="consultantplus://offline/ref=A66EBD69427F5F4D84A4AD40F02EFF16CAE8DA281FB8A1ABA4E5F5554E2584242103AECA96A1E8F48AE26B79F3602DBD571972A24313LCR4L" TargetMode="External"/><Relationship Id="rId18" Type="http://schemas.openxmlformats.org/officeDocument/2006/relationships/hyperlink" Target="consultantplus://offline/ref=A66EBD69427F5F4D84A4AD40F02EFF16CAE8DA281FB8A1ABA4E5F5554E2584242103AECA96A0E0F48AE26B79F3602DBD571972A24313LCR4L" TargetMode="External"/><Relationship Id="rId19" Type="http://schemas.openxmlformats.org/officeDocument/2006/relationships/hyperlink" Target="consultantplus://offline/ref=A66EBD69427F5F4D84A4AD40F02EFF16CAE8DA281FB8A1ABA4E5F5554E2584242103AEC892A8E1FED6B87B7DBA3427A250006CA75D13C49ELARCL" TargetMode="External"/><Relationship Id="rId20" Type="http://schemas.openxmlformats.org/officeDocument/2006/relationships/hyperlink" Target="consultantplus://offline/ref=A66EBD69427F5F4D84A4AD40F02EFF16CAE8DA281FB8A1ABA4E5F5554E2584242103AECA97A9E4F48AE26B79F3602DBD571972A24313LCR4L" TargetMode="External"/><Relationship Id="rId21" Type="http://schemas.openxmlformats.org/officeDocument/2006/relationships/hyperlink" Target="consultantplus://offline/ref=A66EBD69427F5F4D84A4AD40F02EFF16CAE8DA281FB8A1ABA4E5F5554E2584242103AECA97A9E8F48AE26B79F3602DBD571972A24313LCR4L" TargetMode="External"/><Relationship Id="rId22" Type="http://schemas.openxmlformats.org/officeDocument/2006/relationships/hyperlink" Target="consultantplus://offline/ref=A66EBD69427F5F4D84A4AD40F02EFF16CAE8DA281FB8A1ABA4E5F5554E2584242103AECF97A0E3F48AE26B79F3602DBD571972A24313LCR4L" TargetMode="External"/><Relationship Id="rId23" Type="http://schemas.openxmlformats.org/officeDocument/2006/relationships/hyperlink" Target="consultantplus://offline/ref=A66EBD69427F5F4D84A4AD40F02EFF16CAE8DA281FB8A1ABA4E5F5554E2584242103AECF94A9E3F48AE26B79F3602DBD571972A24313LCR4L" TargetMode="External"/><Relationship Id="rId24" Type="http://schemas.openxmlformats.org/officeDocument/2006/relationships/hyperlink" Target="consultantplus://offline/ref=A66EBD69427F5F4D84A4AD40F02EFF16CAE8DA281FB8A1ABA4E5F5554E2584242103AEC892ADE0F9D7B87B7DBA3427A250006CA75D13C49ELARCL" TargetMode="External"/><Relationship Id="rId25" Type="http://schemas.openxmlformats.org/officeDocument/2006/relationships/hyperlink" Target="consultantplus://offline/ref=A66EBD69427F5F4D84A4AD40F02EFF16CAE8DA281FB8A1ABA4E5F5554E2584242103AECD91A8E8F48AE26B79F3602DBD571972A24313LCR4L" TargetMode="External"/><Relationship Id="rId26" Type="http://schemas.openxmlformats.org/officeDocument/2006/relationships/hyperlink" Target="consultantplus://offline/ref=A66EBD69427F5F4D84A4AD40F02EFF16CAE8DA281FB8A1ABA4E5F5554E2584242103AECB97AAE7F48AE26B79F3602DBD571972A24313LCR4L" TargetMode="External"/><Relationship Id="rId27" Type="http://schemas.openxmlformats.org/officeDocument/2006/relationships/hyperlink" Target="consultantplus://offline/ref=A66EBD69427F5F4D84A4AD40F02EFF16CAE8DA281FB8A1ABA4E5F5554E2584242103AECA9BAEE6F48AE26B79F3602DBD571972A24313LCR4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