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color w:val="000000"/>
            <w:szCs w:val="28"/>
            <w:lang w:val="en-US"/>
          </w:rPr>
          <w:t>ms</w:t>
        </w:r>
        <w:r>
          <w:rPr>
            <w:rStyle w:val="InternetLink"/>
            <w:iCs/>
            <w:color w:val="000000"/>
            <w:szCs w:val="28"/>
          </w:rPr>
          <w:t>.5113@</w:t>
        </w:r>
        <w:r>
          <w:rPr>
            <w:rStyle w:val="InternetLink"/>
            <w:iCs/>
            <w:color w:val="000000"/>
            <w:szCs w:val="28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</w:rPr>
          <w:t>.</w:t>
        </w:r>
        <w:r>
          <w:rPr>
            <w:rStyle w:val="InternetLink"/>
            <w:iCs/>
            <w:color w:val="000000"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color w:val="000000"/>
            <w:szCs w:val="28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ело № 2-722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9 июн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Волковой Л.Л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Калимуллина Р. Т. «Данные изъяты»  к индивидуальному предпринимателю Махортову А. Н. «Данные изъяты»,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и</w:t>
      </w:r>
      <w:r>
        <w:rPr>
          <w:szCs w:val="28"/>
          <w:shd w:fill="FFFFFF" w:val="clear"/>
        </w:rPr>
        <w:t>сковые требования удовлетворить частично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Взыскать с индивидуального предпринимателя Махортову А. Н. «Данные изъяты»  в пользу Калимуллина Р. Т. «Данные изъяты» денежные средства, уплаченные по договору в размере 3064,46 рубля, неустойку за период с 23 ноября  2021 года по 17 мая 2022 года в размере 3064,46 рубля, </w:t>
      </w:r>
      <w:r>
        <w:rPr>
          <w:szCs w:val="28"/>
          <w:shd w:fill="FFFFFF" w:val="clear"/>
        </w:rPr>
        <w:t>компенсацию морального вреда в размере 2000 рублей,</w:t>
      </w:r>
      <w:r>
        <w:rPr>
          <w:szCs w:val="28"/>
        </w:rPr>
        <w:t xml:space="preserve"> штраф за отказ в добровольном порядке удовлетворить требования потребителя в размере 8129 рублей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Взыскать с индивидуального предпринимателя Махортову А. Н. «Данные изъяты» в пользу Калимуллина Р. Т. «Данные изъяты»  неустойку за каждый день просрочки требования о возврате денежных средств из расчета 1% от стоимости товара в размере 30,64 рублей, начиная со дня, следующего за днем вынесения решения по день фактического исполнения обязательства по возврату стоимости това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зыскать с индивидуального предпринимателя Махортову А. Н. «Данные изъяты»  государственную пошлину в бюджет муниципального образования город Казань в размере 4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довлетворении исковых требований в остальной части отказа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может быть обжаловано в Советский районный суд города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Гайнетдинова Р.Р.  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