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color w:val="000000"/>
            <w:szCs w:val="28"/>
            <w:lang w:val="en-US"/>
          </w:rPr>
          <w:t>ms</w:t>
        </w:r>
        <w:r>
          <w:rPr>
            <w:rStyle w:val="InternetLink"/>
            <w:iCs/>
            <w:color w:val="000000"/>
            <w:szCs w:val="28"/>
          </w:rPr>
          <w:t>.5113@</w:t>
        </w:r>
        <w:r>
          <w:rPr>
            <w:rStyle w:val="InternetLink"/>
            <w:iCs/>
            <w:color w:val="000000"/>
            <w:szCs w:val="28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</w:rPr>
          <w:t>.</w:t>
        </w:r>
        <w:r>
          <w:rPr>
            <w:rStyle w:val="InternetLink"/>
            <w:iCs/>
            <w:color w:val="000000"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ло № 2-616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 июн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Олудиной А.С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МУП «Водоканал» к Усманову Б. Р. «Данные изъяты»  о взыскании задолженности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СТАНОВИ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Водоконал» обратилось в суд с иском к Усманову Б.Р. о взыскании задолженности по договору на отпуск воды, указав, что 26 июня 2015 года между МУП «Водоконал» и Усмановым Б.Р. заключен договор на потребление питьевой воды и сброс сточных вод. Согласно договору, абонент оплачивает потребленную питьевую воду и сброс сточных вод по объекту: «Данные изъяты». Должник, пользуясь услугами по договору, оплату надлежащим образом не производи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стец просил взыскать задолженность по договору за период с 1 июля 2015 года по 1 сентября 2021 года в сумме 20672, 29 руб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редставитель истца исковые требования уточнила, просила взыскать задолженность за период с 1 марта 2019 года по 1 сентября 2021 года в сумме 5493, 69 рубл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едставитель ответчика иск не признал, просил отказать в их удовлетворении и применить срок исковой давности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Оценив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суд приходит к следующему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Согласно положениям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arbitr.garant.ru/" \l "/document/10164072/entry/30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атьи 309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 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 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В силу положений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arbitr.garant.ru/" \l "/document/70103066/entry/65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части 1 статьи 7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 Федерального закона от 7 декабря 2011 года N 416-ФЗ "О водоснабжении и водоотведении" водоснабжение и водоотведение с использованием централизованных систем горячего водоснабжения, холодного водоснабжения и (или) водоотведения осуществляются на основании договоров горячего водоснабжения, холодного водоснабжения и водоотведения.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, эксплуатирующими указанные системы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В соответствии с положениями части 2 статьи 13 Федерального закона от 7 декабря 2011 года N 416-ФЗ "О водоснабжении и водоотведении" к договору водоснабжения применяются положения о договоре об энергоснабжении, предусмотренные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arbitr.garant.ru/" \l "/document/10164072/entry/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Гражданским кодексом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 Российской Федерации, если иное не установлено указанным Федеральным законом, принятыми в соответствии с ним нормативными правовыми актами Российской Федерации и не противоречит существу договора водоснабжения.</w:t>
      </w:r>
    </w:p>
    <w:p>
      <w:pPr>
        <w:pStyle w:val="Normal"/>
        <w:ind w:right="-5" w:firstLine="709"/>
        <w:jc w:val="both"/>
        <w:rPr>
          <w:szCs w:val="28"/>
        </w:rPr>
      </w:pP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arbitr.garant.ru/" \l "/document/10164072/entry/544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ом 1 статьи 544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 Гражданского кодекса Российской Федерации установлено, что оплата энергии производится за фактически принятое абонентом количество энергии в соответствии с данными учёта энергии, если иное не предусмотрено законом, иными правовыми актами или соглашением сторон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В соответствии с положениями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arbitr.garant.ru/" \l "/document/70103066/entry/97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части 1 статьи 13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 Федерального закона от 7 декабря 2011 года N 416-ФЗ "О водоснабжении и водоотведении" по договору горячего или холодного водоснабжения организация, осуществляющая горячее водоснабжение или холодное водоснабжение, обязуется подавать абоненту через присоединённую водопроводную сеть горячую, питьевую и (или) техническую воду установленного качества в объёме, определённом договором водоснабжения, а абонент обязуется оплачивать принятую воду и соблюдать предусмотренный договором водоснабжения режим её потребления, обеспечивать безопасность эксплуатации находящихся в его ведении водопроводных сетей и исправность используемых им приборов учёта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Согласно положениям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arbitr.garant.ru/" \l "/document/70427212/entry/82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а 82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 Правил холодного водоснабжения и водоотведения, утверждённых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arbitr.garant.ru/" \l "/document/70427212/entry/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остановлением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 Правительства Российской Федерации от 29 июля 2013 года N 644, определение количества поданной (полученной) холодной воды, принятых (отведённых) сточных вод осуществляется путём проведения коммерческого учёта в соответствии с Правилами организации коммерческого учёта воды, сточных вод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В соответствии с пунктом 3 Правил организации коммерческого учёта воды, сточных вод, утверждённых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arbitr.garant.ru/" \l "/document/70447322/entry/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остановлением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 Правительства Российской Федерации от 4 сентября 2013 года N 776, коммерческий учёт воды, сточных вод осуществляется путём измерения количества воды и сточных вод приборами учёта (средствами измерения) воды, сточных вод в узлах учёта или расчётным способом в случаях, предусмотренных Федеральным законом "О водоснабжении и водоотведен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удом установлено, что ответчику на праве общей долевой собственности в размере ½ доли принадлежит жилой дом, расположенный по адресу: «Данные изъят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25 июня 2015 года между МУП «Водоканал» и Усмановым Б.Р. заключен договор на потребление (получение) питьевой воды и сброс (прием) сточных вод с потребителями, проживающими в частном жилом фонде, по условиям которого, истец производит отпуск питьевой воды до границы своей эксплуатационной ответственности ответчику на жилой дом индивидуальной постройки, расположенный по адресу: «Данные изъяты»  и/или производит прием сточных вод от границы своей эксплуатационной ответственности от ответч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ом 5.2 предусмотрено срок внесения платы за потребленную (полученную) питьевую воду производится потребителем не позднее 10 числа месяца следующего за расчетным, по квитанциям Водоканала. Расчетный период принимается равным календарному месяцу.</w:t>
      </w:r>
    </w:p>
    <w:p>
      <w:pPr>
        <w:pStyle w:val="Normal"/>
        <w:ind w:firstLine="709"/>
        <w:jc w:val="both"/>
        <w:rPr/>
      </w:pPr>
      <w:r>
        <w:rPr>
          <w:szCs w:val="28"/>
        </w:rPr>
        <w:t>Вместе с тем, с учетом заявления ответчика о пропуске срока исковой давности, истец уточнил заявленные требования и просил взыскать задолженность за период с 1 марта 2019 года по 1 сентября 2021 года в сумме 5493, 69 руб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arbitr.garant.ru/" \l "/document/12128809/entry/19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ей 19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Гражданского процессуального кодекса Российской Федерации суд принимает решение по заявленным истцом требованиям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>Согласно положениям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arbitr.garant.ru/" \l "/document/12128809/entry/560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части 1 статьи 56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 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>Свой расчет задолженности ответчик не представил, представленные суду на обозрение счета-фактуры не свидетельствуют о списании денежных средств, в счет оплаты услуг, поскольку не содержат подтверждения исполнения платежного поручения, нет отметки банка плательщика об исполнении и нет подписи уполномоченного лица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оказательств того, что к настоящему времени задолженность в какой-либо части погашена, суду не представлен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Согласно материалам дела, доля в праве собственности ответчика составляет ½, таким </w:t>
      </w:r>
      <w:r>
        <w:rPr>
          <w:sz w:val="28"/>
          <w:szCs w:val="28"/>
        </w:rPr>
        <w:t>образом</w:t>
      </w:r>
      <w:r>
        <w:rPr>
          <w:color w:val="22272F"/>
          <w:sz w:val="28"/>
          <w:szCs w:val="28"/>
          <w:shd w:fill="FFFFFF" w:val="clear"/>
        </w:rPr>
        <w:t>, мировой судья полагает необходимым взыскать задолженность в размере 2747 рублей (5493,69/2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arbitr.garant.ru/" \l "/document/12128809/entry/8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 8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Гражданского процессуального кодекса Российской Федерации </w:t>
      </w:r>
      <w:r>
        <w:rPr>
          <w:sz w:val="28"/>
          <w:szCs w:val="28"/>
          <w:shd w:fill="FFFFFF" w:val="clear"/>
        </w:rPr>
        <w:t xml:space="preserve">судебные расходы состоят из государственной пошлины и издержек, связанных с рассмотрением дела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скольку исковые</w:t>
      </w:r>
      <w:r>
        <w:rPr>
          <w:sz w:val="28"/>
          <w:szCs w:val="28"/>
          <w:shd w:fill="FFFFFF" w:val="clear"/>
        </w:rPr>
        <w:t> требования </w:t>
      </w:r>
      <w:r>
        <w:rPr>
          <w:sz w:val="28"/>
          <w:szCs w:val="28"/>
        </w:rPr>
        <w:t>удовлетворены</w:t>
      </w:r>
      <w:r>
        <w:rPr>
          <w:sz w:val="28"/>
          <w:szCs w:val="28"/>
          <w:shd w:fill="FFFFFF" w:val="clear"/>
        </w:rPr>
        <w:t>, в удовлетворении </w:t>
      </w:r>
      <w:r>
        <w:rPr>
          <w:sz w:val="28"/>
          <w:szCs w:val="28"/>
        </w:rPr>
        <w:t>заявления ответчика о взыскании судебных расходов следует отказать</w:t>
      </w:r>
      <w:r>
        <w:rPr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697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исковые требования удовлетворить частич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зыскать с Усманова Б. Р. «Данные изъяты»  в пользу МУП «Водоканал» задолженность  за период с 1 марта 2019 года по 1 сентября 2021 года в размере 2747 рублей, возмещение расходов по оплате государственной пошлины в размере 400  рубл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манову Б.Р. </w:t>
      </w:r>
      <w:r>
        <w:rPr>
          <w:sz w:val="28"/>
          <w:szCs w:val="28"/>
          <w:shd w:fill="FFFFFF" w:val="clear"/>
        </w:rPr>
        <w:t xml:space="preserve"> «Данные изъяты» в удовлетворении заявления о взыскании судебных расходов, отказа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может быть обжаловано сторонами в апелляционном порядке в течение месяца в Советский районный суд города Казани, через мирового судь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Мотивированное решение составлено 8 июня 2022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пия верна: подпись                                 Гайнетдинова Р.Р.  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ddress2">
    <w:name w:val="address2"/>
    <w:qFormat/>
    <w:rPr/>
  </w:style>
  <w:style w:type="character" w:styleId="Others33">
    <w:name w:val="others33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