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6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2 ма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Байрашевой М. Н. «Данные изъяты»  к индивидуальному предпринимателю Калмыкову П. И.  «Данные изъяты» о расторжении договора, возврате уплаченных денежных средств, неустойки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 частично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Расторгнуть</w:t>
      </w:r>
      <w:r>
        <w:rPr>
          <w:color w:val="22272F"/>
          <w:szCs w:val="28"/>
          <w:shd w:fill="FFFFFF" w:val="clear"/>
        </w:rPr>
        <w:t> договор возмездного оказания</w:t>
      </w:r>
      <w:r>
        <w:rPr>
          <w:szCs w:val="28"/>
        </w:rPr>
        <w:t> услуг</w:t>
      </w:r>
      <w:r>
        <w:rPr>
          <w:color w:val="22272F"/>
          <w:szCs w:val="28"/>
          <w:shd w:fill="FFFFFF" w:val="clear"/>
        </w:rPr>
        <w:t xml:space="preserve">  «Данные изъяты» года, заключенный между </w:t>
      </w:r>
      <w:r>
        <w:rPr>
          <w:szCs w:val="28"/>
        </w:rPr>
        <w:t>Байрашевой М. Н. «Данные изъяты»  и индивидуальным предпринимателем Калмыковым Павлом Игоревичем</w:t>
      </w:r>
      <w:r>
        <w:rPr>
          <w:color w:val="22272F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зыскать с индивидуального предпринимателя Калмыкова П. И. «Данные изъяты»  в пользу Байрашевой М.  Н. «Данные изъяты»  денежные средства, уплаченные по договору в размере 22000 рублей, неустойку за период с 21 декабря 2021 года по 25 декабря 2021 года в размере 880 рублей, </w:t>
      </w:r>
      <w:r>
        <w:rPr>
          <w:szCs w:val="28"/>
          <w:shd w:fill="FFFFFF" w:val="clear"/>
        </w:rPr>
        <w:t>компенсацию морального вреда в размере 3000 рублей, почтовые расходы в размере 1306, 1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индивидуального предпринимателя Калмыкова П. И. «Данные изъяты»   государственную пошлину в бюджет муниципального образования город Казань в размере 1186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довлетворении исковых требований в остальной части отказа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